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301 Citizen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ividual whose needs are included must meet the citizenship and alien status established in: P.L. 104-193, The Personal Responsibility and Work Opportunity Reconciliation Act of 1996; P.L. 105-33, the Balanced Budget Act of 1997; P.L. 105-185, the Agricultural Research, Extension, and Education Reform Act of 1998; P.L. 105-306, the Noncitizen Benefit Clarification and Other Technical Amendments Act of 1998; and, the Immigration and Nationa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igibility specialist must confirm the immigration status of all non-U.S. citizens through the Immigration and Naturalization Service (INS). The system of verification is known as the Systematic Alien Verification for Entitlements (SAVE) Program. SAVE verification must be obtained when the alien provides either an alien number or an INS document that does not clearly indicate alien status. When the alien provides neither an alien number nor an INS document to indicate their status, the alien must contact the INS to obtain documentation or verification of alien status. The department will assist in this effort if requested to do so. If the alien provides any form of INS documentation, regardless of the expiration date, showing an eligible Immigration Act section, the eligibility specialist must accept the documentation and verify the individual’s status through SAVE. Verification of an eligible immigration status through SAVE is acceptable documentation of the individual’s eligible status for all programs. Automated verification by telephone is attempted first. If automated verification cannot be obtained, citizenship status must be verified manually (i.e., secondary verification) through use of an INS form. Benefits will not be withheld when SAVE indicates secondary (i.e., manual) verification is required and response from the secondary verification is pending, provided all other technical factors of eligibility are met. Benefit recovery is required when such individuals are determined to have been no longer in an eligible alie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citizens who would experience an undue hardship in obtaining current INS documentation, hospitalized noncitizens or noncitizens with a medical disability will be considered eligible for benefits on the noncitizen factor of eligibility while awaiting the return of INS secondary or manual verification. Undue hardship includes living a prohibitive distance from the INS office, lack of transportation, inability to travel to or attend appointments due to a medical condition, or a long waiting period for an appointment with the INS. However, these individuals are subject to recoupment for any benefits issued while verification is pending should they subsequently be determined to have been in an ineligible alien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09.903, 409.904, 410.033, 414.095(3), 414.31 FS. History–New 4-9-92, Amended 11-22-93, Formerly 10C-1.301, Amended 4-1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Feng Xiao</cp:lastModifiedBy>
  <dcterms:modified xsi:type="dcterms:W3CDTF">2006-09-22T21:40:00Z</dcterms:modified>
  <cp:revision>2</cp:revision>
  <dc:subject/>
  <dc:title>CHAPTER 65A-1 PUBLIC ASSISTANCE PROGRAMS</dc:title>
</cp:coreProperties>
</file>