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5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rvis Hall, 4501 N Ocean Drive, Lauderdale-by-the-Sea, FL 33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preparedness of the Town of Lauderdale-by-the-Sea for the new state statute of Peril of Flood. This meeting will discuss the implications of sea level rise, and storm surge as it pertains to Lauderdale-By-The-Sea’s readiness to reduce flood risk and redevelop following a flo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iting to the South Florida Regional Planning Council, 1 Oakwood Boulevard, Suite 221, Hollywood, Florida 33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21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1 Oakwood Boulevard, Suite 221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5:00Z</dcterms:created>
  <dc:creator>Kerce, Whitley L.</dc:creator>
  <dc:description/>
  <cp:keywords/>
  <dc:language>en-US</dc:language>
  <cp:lastModifiedBy>Brown, Cari L.</cp:lastModifiedBy>
  <dcterms:modified xsi:type="dcterms:W3CDTF">2018-10-26T13:41:00Z</dcterms:modified>
  <cp:revision>3</cp:revision>
  <dc:subject/>
  <dc:title/>
</cp:coreProperties>
</file>