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arly Intervention Servic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arly Intervention Sessio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8, 8:00 a.m. –8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rescheduling the original October 15, 2018 workshop published in Vol.44/190 on September 28, 2018 for the purpose of discussing the Florida Medicaid Early Intervention Assessment and Evaluation Services and the Florida Medicaid Early Intervention Sessions Coverage Poli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tt Brackett, Bureau of Medicaid Policy, 2727 Mahan Drive, Mail Stop 20, Tallahassee, FL 32308-5407, telephone: (850)412-4151, e-mail: Matt.Brackett@ahca.myflorida.com. Please note that a preliminary draft of the reference material, if available, will be posted prior to the workshop at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85" TargetMode="External"/><Relationship Id="rId5" Type="http://schemas.openxmlformats.org/officeDocument/2006/relationships/hyperlink" Target="https://www.flrules.org/gateway/ruleNo.asp?id=59G-4.08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56:00Z</dcterms:created>
  <dc:creator>Kerce, Whitley L.</dc:creator>
  <dc:description/>
  <cp:keywords/>
  <dc:language>en-US</dc:language>
  <cp:lastModifiedBy>Brown, Cari L.</cp:lastModifiedBy>
  <dcterms:modified xsi:type="dcterms:W3CDTF">2018-10-26T16:58:00Z</dcterms:modified>
  <cp:revision>2</cp:revision>
  <dc:subject/>
  <dc:title/>
</cp:coreProperties>
</file>