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DEO)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3, 2018, 10:00 a.m. –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conomic Opportunity, Caldwell Building, 1st Floor, 107 East Madison Street, Conference Room B-50, Tallahassee, Florida 32399-4120 and by calling 1(888)670-3525; Passcode: 8362542558,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DEO is seeking to provide the public an opportunity to comment on the proposed use and distribution of funds to be provided through the Community Service Block Grant (CSBG) for the Federal Fiscal Year (FFY) 2019, as required to develop the FFY 2019 CSBG Model State Plan, which will be submitted to the United States Department of Health and Human Services as required to receive CSBG fun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DEO with respect to any matter considered at this public hearing, he or she will need a record of the proceeding. For such purposes, he or she may need to ensure that a record of the proceeding is made, which includes the testimony and evidence upon which the appeal is to b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n Lynn, Bureau of Economic Self Sufficiency, Department of Economic Opportunity, 107 East Madison Street, MSC 400, Tallahassee, Florida 32399-4120, (850)717-8450, ron.lynn@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n Lynn, Bureau of Economic Self Sufficiency, Department of Economic Opportunity, 107 East Madison Street, MSC 400, Tallahassee, Florida 32399-4120, (850)717-8450, ron.lynn@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11:00Z</dcterms:created>
  <dc:creator>Kerce, Whitley L.</dc:creator>
  <dc:description/>
  <cp:keywords/>
  <dc:language>en-US</dc:language>
  <cp:lastModifiedBy>Kerce, Whitley L.</cp:lastModifiedBy>
  <dcterms:modified xsi:type="dcterms:W3CDTF">2018-10-26T16:11:00Z</dcterms:modified>
  <cp:revision>2</cp:revision>
  <dc:subject/>
  <dc:title/>
</cp:coreProperties>
</file>