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18, 9:00 a.m.</w:t>
      </w:r>
    </w:p>
    <w:p>
      <w:pPr>
        <w:pStyle w:val="Normal"/>
        <w:spacing w:lineRule="auto" w:line="264" w:before="0" w:after="0"/>
        <w:jc w:val="both"/>
        <w:rPr/>
      </w:pPr>
      <w:r>
        <w:rPr>
          <w:rFonts w:eastAsia="Times New Roman" w:cs="Times New Roman" w:ascii="Times New Roman" w:hAnsi="Times New Roman"/>
          <w:sz w:val="20"/>
          <w:szCs w:val="20"/>
        </w:rPr>
        <w:t>PLACE: Dept. of Children &amp; Families, State Mental Health Treatment Facility, 100 N. Main Street, Chattahoochee, FL 323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licitation conference for RFP#: SMHTF2019-002FS, Provision of Food Services Management, and Provision of Food and Food Delivery Services for Florida Stat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artment of Children and Families, Elesha Brown, FCCM, Procurement Manager, Florida Department of Children and Families, State Mental Health Treatment Facility, Post Office Box 1000, 100 N. Main Street, Chattahoochee, FL 32324, Elesha.Brown@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Florida Department of Children and Families, Elesha Brown, FCCM, Procurement Manager, Florida Department of Children and Families, State Mental Health Treatment Facility, Post Office Box 1000, 100 N. Main Street, Chattahoochee, FL 32324, Elesha.Brow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Department of Children and Families, Elesha Brown, FCCM, Procurement Manager, Florida Department of Children and Families, State Mental Health Treatment Facility, Post Office Box 1000, 100 N. Main Street, Chattahoochee, FL 32324, Elesha.Brow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02:00Z</dcterms:created>
  <dc:creator>Kerce, Whitley L.</dc:creator>
  <dc:description/>
  <cp:keywords/>
  <dc:language>en-US</dc:language>
  <cp:lastModifiedBy>Brown, Cari L.</cp:lastModifiedBy>
  <dcterms:modified xsi:type="dcterms:W3CDTF">2018-10-26T16:59:00Z</dcterms:modified>
  <cp:revision>3</cp:revision>
  <dc:subject/>
  <dc:title/>
</cp:coreProperties>
</file>