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epartment of Financial Services has issued an order disposing of the petition for declaratory statement filed by Old Port Cove Condo Five Association, Inc. on August 7,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s a determination to: 1) Whether the Fire Safety Evaluation System for Board and Care Facilities using prompt evacuation capabilities parameter values found in FFPC, 6th Ed., National Fire Prevention Association 101A (2013): Guide on Alternative Approaches to Life Safety, provide a method for determining equivalent compliance for (a) all the requirements in NFPA 101: Chapter 31, (b) only the Engineered Life Safety System, or (c) all the requirements in NFPA 101: Chapter 31, except for the Engineered Life Safety System; and 2) Whether smokeproof enclosures are required for Marina Tower. The Department is not answering the Petition for Declaratory Statement because the Petitioner withdrew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No Order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13:00Z</dcterms:created>
  <dc:creator>Kerce, Whitley L.</dc:creator>
  <dc:description/>
  <cp:keywords/>
  <dc:language>en-US</dc:language>
  <cp:lastModifiedBy>Kerce, Whitley L.</cp:lastModifiedBy>
  <dcterms:modified xsi:type="dcterms:W3CDTF">2018-10-26T16:13:00Z</dcterms:modified>
  <cp:revision>2</cp:revision>
  <dc:subject/>
  <dc:title/>
</cp:coreProperties>
</file>