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1.400 Forms for Client Notice and Contac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re used for Public Assistance Programs to provide applicants and recipients with required notice of the agency’s and client’s rights and responsibilities and other necessary program information. These forms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application for assistance is a specific paper request on the ACCESS Florida Application, CF-ES 2337, 05/2010, incorporated by reference in Rule 65A-1.205, F.A.C., or an ACCESS Florida Web Application, CF-ES Form 2353, 03/2008, available on the Department’s website at </w:t>
      </w:r>
      <w:hyperlink r:id="rId2">
        <w:r>
          <w:rPr>
            <w:rStyle w:val="InternetLink"/>
            <w:color w:val="000000"/>
            <w:sz w:val="20"/>
            <w:lang w:val="en-US" w:eastAsia="en-US"/>
          </w:rPr>
          <w:t>http://www.myflorida.com/accessflorida</w:t>
        </w:r>
      </w:hyperlink>
      <w:r>
        <w:rPr>
          <w:color w:val="000000"/>
          <w:sz w:val="20"/>
          <w:szCs w:val="20"/>
          <w:lang w:val="en-US" w:eastAsia="en-US"/>
        </w:rPr>
        <w:t>, which has been dated and signed by the applicant or authorized/designated representative that eligibility for public assistance be determined. An application must include at least the individual’s name, address and signature to initiate the application process. Household members who are ineligible, or who are not applying for benefits, may be designated as non-applic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ms that apply to two or more public assistance programs are:</w:t>
      </w:r>
    </w:p>
    <w:tbl>
      <w:tblPr>
        <w:tblW w:w="10787" w:type="dxa"/>
        <w:jc w:val="left"/>
        <w:tblInd w:w="0" w:type="dxa"/>
        <w:tblLayout w:type="fixed"/>
        <w:tblCellMar>
          <w:top w:w="0" w:type="dxa"/>
          <w:left w:w="0" w:type="dxa"/>
          <w:bottom w:w="0" w:type="dxa"/>
          <w:right w:w="0" w:type="dxa"/>
        </w:tblCellMar>
      </w:tblPr>
      <w:tblGrid>
        <w:gridCol w:w="360"/>
        <w:gridCol w:w="4838"/>
        <w:gridCol w:w="442"/>
        <w:gridCol w:w="30"/>
        <w:gridCol w:w="4726"/>
        <w:gridCol w:w="391"/>
      </w:tblGrid>
      <w:tr>
        <w:trPr/>
        <w:tc>
          <w:tcPr>
            <w:tcW w:w="360" w:type="dxa"/>
            <w:tcBorders/>
          </w:tcPr>
          <w:p>
            <w:pPr>
              <w:pStyle w:val="TableHeading"/>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F-ES Form 1007, Oct 05</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ffice of Appeal Hearings Hearing Request</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F-ES Form 2064, Jun 07</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Your Rights and Responsibilities</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F-ES Form 2337, May 10</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CESS Florida Application</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F-ES Form 2353, Mar 08</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CCESS Florida Web Application</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CF-ES Form 2304, Sep 02</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ublic Assistance Consent to Release Information</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CF-ES Form 2305, Oct 05</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ative Caregiver Program Request for Eligibility Consideration</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F-ES Form 2332, Mar 05</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ppointment Notice for Face-to-Face Interview</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CF-ES Form 2333, Mar 05</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ligibility Redetermination Letter</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CF-ES Form 2334, Mar 05</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Information</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CF-ES Form 2335, Mar 05</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Information for Elderly and Disabled Individuals</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CF-ES Form 2336, Nov 06</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terim Contact Letter</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280" w:type="dxa"/>
            <w:gridSpan w:val="2"/>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 CF-ES Form 2640, May 05</w:t>
            </w:r>
          </w:p>
        </w:tc>
        <w:tc>
          <w:tcPr>
            <w:tcW w:w="5147" w:type="dxa"/>
            <w:gridSpan w:val="3"/>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orary Cash Assistance (TCA)/Medicaid/Food Stamp Program Child Support Cooperation Notice</w:t>
            </w:r>
          </w:p>
        </w:tc>
      </w:tr>
      <w:tr>
        <w:trPr/>
        <w:tc>
          <w:tcPr>
            <w:tcW w:w="360" w:type="dxa"/>
            <w:tcBorders/>
          </w:tcPr>
          <w:p>
            <w:pPr>
              <w:pStyle w:val="Normal"/>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CF-ES Form 2641, May 05</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aim Notice –Good Cause for Refusal to Cooperate</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CF-ES Form 2672, Oct 05</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al Property Agreement</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o) CF-ES Form 3052A, Feb 09</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ange Report Form</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 CF-ES Form 3103, Sep 02</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Benefit Representative for Electronic Benefit Transfer</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5198" w:type="dxa"/>
            <w:gridSpan w:val="2"/>
            <w:tcBorders/>
          </w:tcPr>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od Stamp Program only forms are:</w:t>
            </w:r>
          </w:p>
        </w:tc>
        <w:tc>
          <w:tcPr>
            <w:tcW w:w="5198" w:type="dxa"/>
            <w:gridSpan w:val="3"/>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F-ES Form 2095, May 05</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od Stamp Work Registration Notice</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F-ES Form 2331, Jan 05</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ood Stamp Application for SSI Applicants</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F-ES Form 3010, Feb 09</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ed Representative Designation</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 The Medicaid only forms are:</w:t>
            </w:r>
          </w:p>
        </w:tc>
        <w:tc>
          <w:tcPr>
            <w:tcW w:w="472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F-ES Form 990, Sep 02</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Designation of Beneficiary </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F-ES Form 1056, Feb 03</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KidCare Program Notice of Case Action </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F-ES Form 2039, Apr 03</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l Assistance Referral</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F-ES Form 2040, Feb 03</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ed Consent Form</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CF-ES Form 2059, Sep 02</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nsent of Disclosure Statement</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CF-ES Form 2099, Jul 02</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edicaid Application for Breast and Cervical Cancer Treatment</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 CF-ES Form 2277, Oct 05</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idCare Program Medicaid Eligibility Review</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 CF-ES Form 2293, May 10</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ild in Care Medicaid Application</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 CF-ES Form 2514, Jul 03</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uthorization to Release Medical Information</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j) CF-ES Form 2613, Oct 05</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nancial Information Release</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k) CF-ES Form 2635, Sep 02</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tective Payee Agreement</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l) CF-ES Form 2700, May 10 </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Health Insurance Application for Pregnant Women </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m) CF-ES Form 2701, Feb 03</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Length of Treatment Information</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 CF-ES Form 2930, Apr 07</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eening for Expedited Medicaid Appointment</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1003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 The Overpayment and Benefit Recovery only forms are:</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F-ES Form 3057, Sep 09</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formation Concerning Administrative Disqualification Hearings</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F-ES Form 3400, Sep 09</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quest for Additional Information</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F-ES Form 3410, Sep 06</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iver of Administrative Disqualification Hearing  With a Program Loss</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F-ES Form 3410A, Sep 06</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iver of Administrative Disqualification Hearing Without a Program Loss</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CF-ES Form 3414, Nov 07</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isqualification Consent Agreement</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10036" w:type="dxa"/>
            <w:gridSpan w:val="4"/>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 The Temporary Cash Assistance only forms are:</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CF-ES Form 2082, Sep 05</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rdship Extension/Exemption Review</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 CF-ES Form 2094, Jun 09</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ment of the Need for Care</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c) CF-ES Form 2097, Oct 05</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munication and Work Activity Referral</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 CF-ES Form 2299, Feb 03</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lcohol, Drug Abuse and Mental Health (ADM) Treatment Verification </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 CF-ES Form 2601, Feb 03</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emporary Cash Assistance Program Refugee Assistance Program</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0" w:type="dxa"/>
            <w:tcBorders/>
          </w:tcPr>
          <w:p>
            <w:pPr>
              <w:pStyle w:val="TableContents"/>
              <w:rPr>
                <w:color w:val="000000"/>
                <w:sz w:val="20"/>
                <w:szCs w:val="20"/>
                <w:lang w:val="en-US" w:eastAsia="en-US"/>
              </w:rPr>
            </w:pPr>
            <w:r>
              <w:rPr>
                <w:color w:val="000000"/>
                <w:sz w:val="20"/>
                <w:szCs w:val="20"/>
                <w:lang w:val="en-US" w:eastAsia="en-US"/>
              </w:rPr>
            </w:r>
          </w:p>
        </w:tc>
        <w:tc>
          <w:tcPr>
            <w:tcW w:w="5310" w:type="dxa"/>
            <w:gridSpan w:val="3"/>
            <w:tcBorders/>
          </w:tcPr>
          <w:p>
            <w:pPr>
              <w:pStyle w:val="Normal"/>
              <w:widowControl w:val="false"/>
              <w:tabs>
                <w:tab w:val="clear" w:pos="720"/>
                <w:tab w:val="left" w:pos="-331" w:leader="none"/>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 CF-ES Form 4192, May 05</w:t>
            </w:r>
          </w:p>
        </w:tc>
        <w:tc>
          <w:tcPr>
            <w:tcW w:w="472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ice of Work Penalty</w:t>
            </w:r>
          </w:p>
        </w:tc>
        <w:tc>
          <w:tcPr>
            <w:tcW w:w="391"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edition date on some forms is listed with a notation that the edition replaces a previous edition that may still be used. This notation is to indicate that the new edition of the form does not implement a policy change and that supplies of the previous edition of a specific form may be exhausted prior to the use of the new e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ingle copies of each form being incorporated by reference in this rule may be obtained without cost from the ACCESS Florida office that serves your area or by written request to the ACCESS Florida Headquarter’s Office, 1317 Winewood Boulevard, Tallahassee, Florida 32399-0700, or by using the Department’s web site at </w:t>
      </w:r>
      <w:hyperlink r:id="rId3">
        <w:r>
          <w:rPr>
            <w:rStyle w:val="InternetLink"/>
            <w:color w:val="000000"/>
            <w:sz w:val="20"/>
            <w:lang w:val="en-US" w:eastAsia="en-US"/>
          </w:rPr>
          <w:t>http://www.dcf.state.fl.us/DCFForms/Search/ DCFFormSearch.aspx</w:t>
        </w:r>
      </w:hyperlink>
      <w:r>
        <w:rPr>
          <w:color w:val="000000"/>
          <w:sz w:val="20"/>
          <w:szCs w:val="20"/>
          <w:lang w:val="en-US" w:eastAsia="en-US"/>
        </w:rPr>
        <w:t xml:space="preserve">. The CF-ES 2353 is available on the Department’s web site at </w:t>
      </w:r>
      <w:hyperlink r:id="rId4">
        <w:r>
          <w:rPr>
            <w:rStyle w:val="InternetLink"/>
            <w:color w:val="000000"/>
            <w:sz w:val="20"/>
            <w:lang w:val="en-US" w:eastAsia="en-US"/>
          </w:rPr>
          <w:t>http://www.myflorida.com/accessflorida</w:t>
        </w:r>
      </w:hyperlink>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919, 409.953, 410.033, 414.45 FS. Law Implemented 400.903, 409.904, 410.033, 414.065, 414.075, 414.085, 414.095, 414.105, 414.115, 414.122, 414.1251, 414.13, 414.16, 414.28, 414.31 FS. History–New 4-9-92, Amended 7-1-93, 8-3-94, Formerly 10C-1.400, Amended 12-29-98, 3-18-03, 7-25-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om/accessflorida" TargetMode="External"/><Relationship Id="rId3" Type="http://schemas.openxmlformats.org/officeDocument/2006/relationships/hyperlink" Target="http://www.dcf.state.fl.us/DCFForms/Search/ DCFFormSearch.aspx" TargetMode="External"/><Relationship Id="rId4" Type="http://schemas.openxmlformats.org/officeDocument/2006/relationships/hyperlink" Target="http://www.myflorida.com/accessflorid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13:00Z</dcterms:created>
  <dc:creator>FLRules_Word</dc:creator>
  <dc:description/>
  <cp:keywords/>
  <dc:language>en-US</dc:language>
  <cp:lastModifiedBy>FLRules_Word</cp:lastModifiedBy>
  <dcterms:modified xsi:type="dcterms:W3CDTF">2011-04-04T17:13:00Z</dcterms:modified>
  <cp:revision>1</cp:revision>
  <dc:subject/>
  <dc:title>65A-1</dc:title>
</cp:coreProperties>
</file>