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603 Food Stamp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nding Income and Expenses. Cents resulting from budgetary calculations will be retained at each level in determining the AG’s food stamp benefits except at calculation of the benefit reduction. The result of calculation of the benefit reduction will be rounded up to the next whole dollar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tandard Utility Allowance. A standard utility allowance (SUA) of $198 must be used by Assistance Groups (AGs) who actually incur or, within the next 12 months expect to incur, either heating or cooling costs or both separate and apart from their rent or mortgage payment. Actual utility expenses are not allowed. When a SUA is budgeted, no other additional utility costs, including the separate telephone expense, will be budgeted. The AGs that must use the SUA include those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re billed by their landlord for actual usage of cooling and/or heating utilities, or are charged a flat rate for heating and cooling, separate and apart from their rent or mortg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e direct or mortgage assistance authorized by the Low Income Home Energy Assistance Act of 1981 (LIHEA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hare a utility meter and incur a heating cost, a cooling cost or bo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stance Groups who are residents of public housing that are billed only for excess utility expenses are entitled to the full SU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more than one AG shares in paying any of the utility expenses of the dwelling, the full SUA will be allowed for each AG sharing in any of the utility costs. An individual living with others and not sharing in the utility costs of the dwelling is not entitled to the SU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ic Utility Allowance. A basic utility allowance (BUA) of $173 will be budgeted for AGs that do not have the ability to incur either heating or cooling expenses, but do incur other utilities such as electricity, fuel, water, sewage, or garbage pickup, separate and apart from their rent or mortgage. Actual expenses are not allowed. If the BUA is budgeted, no other utility expenses including the telephone expense, will be budgeted. The use of this BUA is mandatory for all AGs who incur a utility expense other than a telephone, including AG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billed by their landlord for actual usage or are charged a flat rate for ut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re a utility meter and pay for ut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more than one AG shares in paying any of the utility expenses of the dwelling, the full BUA will be allowed for each AG sharing in the utility costs. An individual living with others and not sharing in the utility expenses of the dwelling is not entitled to share the BU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lephone Standard. AGs whose only allowable utility expense is for a telephone, will be offered a separate standard telephone allowance for use in the food stamp budget. If more than one AG shares in payment of the telephone expense and that is the only utility expense of the dwelling, the full telephone standard will be allowed for each AG sharing in the telephone expense. The amount of the standard telephone allowance is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elter Standard Estimate for the Homeless. Homeless individuals who incur shelter costs during a month shall have a shelter standard estimate of $143 included in their food stamp budget, if the individual so desi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1 FS. History–New 1-31-94, Formerly 10C-1.603, Amended 1-12-99, 5-25-03, 8-2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