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2-304.515 Kissimmee River Basin TMDLs.</w:t>
      </w:r>
    </w:p>
    <w:p>
      <w:pPr>
        <w:pStyle w:val="Normal"/>
        <w:widowControl w:val="false"/>
        <w:spacing w:lineRule="atLeast" w:line="260"/>
        <w:ind w:firstLine="360"/>
        <w:jc w:val="both"/>
        <w:rPr>
          <w:color w:val="000000"/>
          <w:sz w:val="20"/>
          <w:szCs w:val="20"/>
        </w:rPr>
      </w:pPr>
      <w:r>
        <w:rPr>
          <w:color w:val="000000"/>
          <w:sz w:val="20"/>
          <w:szCs w:val="20"/>
        </w:rPr>
        <w:t>(1) Lake Holden: The nutrient total maximum daily load (TMDL) for Lake Holden is 148 lb/year of total phosphorus (TP) and 10,526 lb/year of total nitrogen (TN), and is allocated as follows:</w:t>
      </w:r>
    </w:p>
    <w:p>
      <w:pPr>
        <w:pStyle w:val="Normal"/>
        <w:widowControl w:val="false"/>
        <w:spacing w:lineRule="atLeast" w:line="260"/>
        <w:ind w:firstLine="360"/>
        <w:jc w:val="both"/>
        <w:rPr>
          <w:color w:val="000000"/>
          <w:sz w:val="20"/>
          <w:szCs w:val="20"/>
        </w:rPr>
      </w:pPr>
      <w:r>
        <w:rPr>
          <w:color w:val="000000"/>
          <w:sz w:val="20"/>
          <w:szCs w:val="20"/>
        </w:rPr>
        <w:t>(a) The wasteload allocation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ational Pollutant Discharge Elimination System (NPDES) Municipal Separate Storm Sewer System (MS4) Permitting Program is a 74.0% reduction of TP based on the year 2000 landuse and a modeling period from 1996 through 2000;</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a 74.0% reduction of TP based on the year 2000 landuse and a modeling period from 1996 through 2000;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P and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2) Lake Cypress: The nutrient TMDL for Lake Cypress is 1,374,801 lb/year of TN and 51,175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0% reduction of TN and 35.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a 5.0% reduction of TN and 35.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P and TN nutrients have been expressed as the percent reductions needed to attain the applicable Class III nutrient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3) Lake Marian: The nutrient TMDL for Lake Marian is 88,122 lb/year of TN and 6,013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5.0% reduction of TN and 53.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a 55.0% reduction of TN and 53.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4) Lake Jackson: The nutrient and dissolved oxygen (DO) TMDL for Lake Jackson is 118,662 lb/year of TN and 5,553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20.0% reduction of TN and 25.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20.0% reduction of TN and 25.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 needed to attain the applicable Class III nutrient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5) Lake Kissimmee: The nutrient TMDL for Lake Kissimmee is 2,795,484 lb/year of TN and 126,517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15.0% reduction of TN and 17%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s for nonpoint sources are 15% reduction of TN and 17%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spacing w:lineRule="atLeast" w:line="260"/>
        <w:ind w:firstLine="360"/>
        <w:jc w:val="both"/>
        <w:rPr/>
      </w:pPr>
      <w:r>
        <w:rPr>
          <w:sz w:val="20"/>
          <w:szCs w:val="20"/>
        </w:rPr>
        <w:t xml:space="preserve">(6) Lake Persimmon. The nutrient TMDL for Lake Persimmon is a seven-year rolling average of annual loads of 1,247 pounds per year (lb/year) TN and 58 lb/year TP, which is intended to achieve the applicable annual geometric mean chlorophyll </w:t>
      </w:r>
      <w:r>
        <w:rPr>
          <w:i/>
          <w:sz w:val="20"/>
          <w:szCs w:val="20"/>
        </w:rPr>
        <w:t>a</w:t>
      </w:r>
      <w:r>
        <w:rPr>
          <w:sz w:val="20"/>
          <w:szCs w:val="20"/>
        </w:rPr>
        <w:t xml:space="preserve"> criterion for low color and high alkalinity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2% reduction of TN (calculated from 2,153 lb/year) and a 51 % reduction of TP (calculated from 119 lb/year), which are based on the highest seven-year rolling average of annual loads from the 2005-2016 period,</w:t>
      </w:r>
    </w:p>
    <w:p>
      <w:pPr>
        <w:pStyle w:val="Normal"/>
        <w:spacing w:lineRule="atLeast" w:line="260"/>
        <w:ind w:firstLine="360"/>
        <w:jc w:val="both"/>
        <w:rPr>
          <w:sz w:val="20"/>
          <w:szCs w:val="20"/>
        </w:rPr>
      </w:pPr>
      <w:r>
        <w:rPr>
          <w:sz w:val="20"/>
          <w:szCs w:val="20"/>
        </w:rPr>
        <w:t>(c) The LA for nonpoint sources is a 42 % reduction of TN (calculated from 2,153 lb/year) and a 51% reduction of TP (calculated from 119 lb/year), which are based on the highest seven-year rolling average of annual loads from the 2005-2016 period, and</w:t>
      </w:r>
    </w:p>
    <w:p>
      <w:pPr>
        <w:pStyle w:val="Normal"/>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color w:val="000000"/>
          <w:sz w:val="20"/>
          <w:szCs w:val="20"/>
        </w:rPr>
      </w:pPr>
      <w:r>
        <w:rPr>
          <w:sz w:val="20"/>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before="120" w:after="240"/>
        <w:jc w:val="both"/>
        <w:rPr>
          <w:i/>
          <w:i/>
          <w:color w:val="000000"/>
          <w:sz w:val="18"/>
          <w:szCs w:val="18"/>
        </w:rPr>
      </w:pPr>
      <w:r>
        <w:rPr>
          <w:i/>
          <w:color w:val="000000"/>
          <w:sz w:val="18"/>
          <w:szCs w:val="18"/>
        </w:rPr>
        <w:t>Rulemaking Authority 403.061, 403.067 FS. Law Implemented 403.061, 403.062, 403.067 FS. History–New 12-17-13, Amended 11-15-1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1:00Z</dcterms:created>
  <dc:creator>FLRules_Word</dc:creator>
  <dc:description/>
  <cp:keywords/>
  <dc:language>en-US</dc:language>
  <cp:lastModifiedBy>FLRules_Word</cp:lastModifiedBy>
  <dcterms:modified xsi:type="dcterms:W3CDTF">2018-10-29T12:41:00Z</dcterms:modified>
  <cp:revision>1</cp:revision>
  <dc:subject/>
  <dc:title>62-304</dc:title>
</cp:coreProperties>
</file>