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85" w:type="dxa"/>
        <w:tblLayout w:type="fixed"/>
        <w:tblCellMar>
          <w:top w:w="0" w:type="dxa"/>
          <w:left w:w="0" w:type="dxa"/>
          <w:bottom w:w="0" w:type="dxa"/>
          <w:right w:w="0" w:type="dxa"/>
        </w:tblCellMar>
      </w:tblPr>
      <w:tblGrid>
        <w:gridCol w:w="5575"/>
        <w:gridCol w:w="513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and related infections of TB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required HIV/AIDS and related infections of TB and failure to document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for each hour not document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comply with a CME aud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compliance with the CME audit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license renewal by fraud or misrepresentation (section 458.331(1)(a), F.S.); failure to document any of the 40 hours of required CME for license renewa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7(1)(a),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mailing address or practice addres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19(3),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medical records upon request, to a patient or A patient’s legal representative or charging copying fees for patient Records in violation of 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57,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reimbursement of excessive fees charged. In addition, the physician must provide the medical records to the patient within 1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ost notice on the form of a sign informing patients that the physician does not have malpractice coverage described in section 458.320(1) or (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Negligently disseminating false, deceptive or misleading advertising.</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dvertising violations other than those included in subparagraph 64B8-8.011(3)(a)1., F.A.C.</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vertising or holding oneself out as a board-certified specialist, if not qualified under section 458.331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update physician profile as required in sections 456.039(3) and 458.319(1),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3)(b),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3 hours CME in ethics within 60 days; and requirement that physician update the profile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Negligently making misleading or untrue statements on the physician profile.</w:t>
            </w:r>
          </w:p>
          <w:p>
            <w:pPr>
              <w:pStyle w:val="Normal"/>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56.072(1)(v),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verify the content of practitioner’s profiling information pursuant to section 456.041(7),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day fine not to exceed $1,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 as defined in section 458.331(1)(b), F.S., has been taken against one’s license to practice medicine in another state, territory, or county if that action was based on action taken by the Florida Board of Medicin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comply with section 381.0261, F.S., by failing to inform patients of the address and telephone number of the agency responsible for responding to patient complaints or failure to make available a summary of rights to patient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g) and 456.072(1)(k),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non-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ailure to post signs identifying medical/clinical director of clinic in conspicuous location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47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58.331(1)(h), F.S., unintentional failure to file a report as required.</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56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Negligently failing to file a report or record required by state or federal law.</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of designated physician in pain management clinic to submit the data required by section 458.3265(2)(j)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submission of the delinquent data within 30 days.</w:t>
            </w:r>
          </w:p>
        </w:tc>
      </w:tr>
      <w:tr>
        <w:trPr>
          <w:trHeight w:val="299"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t) Willfully failing to comply with section 627.64194 or 641.513, F.S., with such frequency as to indicate a general business practic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color w:val="000000"/>
                <w:sz w:val="20"/>
                <w:szCs w:val="20"/>
                <w:lang w:val="en-US" w:eastAsia="en-US"/>
              </w:rPr>
            </w:pPr>
            <w:r>
              <w:rPr>
                <w:sz w:val="20"/>
                <w:szCs w:val="20"/>
              </w:rPr>
              <w:t>First-time Citation – $250 fine.</w:t>
            </w:r>
          </w:p>
        </w:tc>
      </w:tr>
      <w:tr>
        <w:trPr>
          <w:trHeight w:val="739"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Second-time Citation – $1,0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submit documentation to the Department within 14 days of issuing a certification as required under section 381.986(4)(b),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uu),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100 fine and submission of delinquent documentation within 14 days.</w:t>
            </w:r>
          </w:p>
          <w:p>
            <w:pPr>
              <w:pStyle w:val="Normal"/>
              <w:spacing w:lineRule="atLeast" w:line="260"/>
              <w:ind w:left="144" w:right="144" w:hanging="0"/>
              <w:jc w:val="both"/>
              <w:rPr>
                <w:sz w:val="20"/>
                <w:szCs w:val="20"/>
              </w:rPr>
            </w:pPr>
            <w:r>
              <w:rPr>
                <w:sz w:val="20"/>
                <w:szCs w:val="20"/>
              </w:rPr>
              <w:t>Second time Citation – $250 and submission of delinquent documentation within 14 days.</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consult the Prescription Drug Monitoring system as required by section 893.055(8),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g),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time Citation – $1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time Citation – $150 fine.</w:t>
            </w:r>
          </w:p>
          <w:p>
            <w:pPr>
              <w:pStyle w:val="Normal"/>
              <w:spacing w:lineRule="atLeast" w:line="260"/>
              <w:ind w:left="144" w:right="144" w:hanging="0"/>
              <w:jc w:val="both"/>
              <w:rPr>
                <w:sz w:val="20"/>
                <w:szCs w:val="20"/>
              </w:rPr>
            </w:pPr>
            <w:r>
              <w:rPr>
                <w:color w:val="000000"/>
                <w:sz w:val="20"/>
                <w:szCs w:val="20"/>
                <w:lang w:val="en-US" w:eastAsia="en-US"/>
              </w:rPr>
              <w:t>Third time Citation – $2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ailure to report adverse incidents occurring in planned out-of hospital births as required by section 456.0495,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1,000.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x) Failure of the designated physician of a pain management clinic to notify the Board within 10 days of terminating his or her employment with the pain management clinic; or failure of any physician practicing in a pain management clinic to notify the Board of his or her beginning or ending practice at a pain management clinic, as required by section 458.3265(3)(e),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pp)9.,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250 and submission of required notification within 10 days.</w:t>
            </w:r>
          </w:p>
          <w:p>
            <w:pPr>
              <w:pStyle w:val="Normal"/>
              <w:spacing w:lineRule="atLeast" w:line="260"/>
              <w:ind w:left="144" w:right="144" w:hanging="0"/>
              <w:jc w:val="both"/>
              <w:rPr>
                <w:sz w:val="20"/>
                <w:szCs w:val="20"/>
              </w:rPr>
            </w:pPr>
            <w:r>
              <w:rPr>
                <w:sz w:val="20"/>
                <w:szCs w:val="20"/>
              </w:rPr>
              <w:t>Second time Citation – $500 and submission of required notification within 10 days.</w:t>
            </w:r>
          </w:p>
        </w:tc>
      </w:tr>
    </w:tbl>
    <w:p>
      <w:pPr>
        <w:pStyle w:val="Normal"/>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 11-9-16, 8-28-18, 11-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5:00Z</dcterms:created>
  <dc:creator>FLRules_Word</dc:creator>
  <dc:description/>
  <cp:keywords/>
  <dc:language>en-US</dc:language>
  <cp:lastModifiedBy>FLRules_Word</cp:lastModifiedBy>
  <dcterms:modified xsi:type="dcterms:W3CDTF">2018-10-29T12:45:00Z</dcterms:modified>
  <cp:revision>1</cp:revision>
  <dc:subject/>
  <dc:title>64B8-8</dc:title>
</cp:coreProperties>
</file>