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6.014 Required Disclosure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674(2) FS. Law Implemented 624.307(1), 627.674 FS. History–New 1-1-81, Formerly 4-51.06, Amended 9-4-89, 3-13-90, 12-9-90, Formerly 4-51.006, Amended 1-1-92, 7-14-96, 12-17-96, 7-26-99, Formerly 4-156.014, Repealed 11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5:00Z</dcterms:created>
  <dc:creator>FLRules_Word</dc:creator>
  <dc:description/>
  <cp:keywords/>
  <dc:language>en-US</dc:language>
  <cp:lastModifiedBy>FLRules_Word</cp:lastModifiedBy>
  <dcterms:modified xsi:type="dcterms:W3CDTF">2018-10-29T12:55:00Z</dcterms:modified>
  <cp:revision>1</cp:revision>
  <dc:subject/>
  <dc:title>69B-156</dc:title>
</cp:coreProperties>
</file>