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2 Speci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65A-1.701 through 65A-1.716, F.A.C., implement Medicaid coverage provisions and options available to states under Titles XVI and XIX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Eligibility. The date eligibility for Medicaid begins. This was formerly called the date of entitlement. The date of eligibility includes the three months immediately preceding the month of application (called the retroactive period). Eligibility for Medicaid begins the first day of a month if an individual was eligible any time during the month,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found eligible as presumptively eligible pregnant women receive temporary coverage that begins with the date of the presumptive eligibility period and terminates when the application for ongoing assistance is approved or denied. If the application for ongoing Medicaid is denied, the individual will be terminated from presumptive eligibility effective with the first month action can be taken to terminat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applying for the Medically Needy program become eligible on the date their incurred allowable medical expenses, excluding payments by all third party sources except state or local governments not funded in full by federal funds, equal their share of cost, provided that all other conditions of eligibility are met. Any bill used in full to meet the individual’s share of cost (SOC) shall not be pai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verage for individuals eligible for the Emergency Medicaid for Aliens program begins the first day of a covered emergency and ends the day following the last day of the emergency medical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 Medicaid Applications for SSI Den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monthly basis, the department will use the Social Security Administration’s (SSA) SDX data to identify individuals who have been denied SSI benefits by the SSA since August 22, 1996. Their date of application for Medicaid eligibility purposes is the date of application for SSI benefits with the S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identify those individuals for whom the department does not have an open Medicaid assistance case or a pending Medicaid application at the time the SDX data is processed. These individuals or their SSA payee will be notified by written notice to contact the department’s local office to schedule an interview appointment. The notice will be in letter format. It will provide that they must contact the department within 30 days of the written notice. If they fail to do so without good cause, the department will issue them another written notice to provide notice of Medicaid denial for failure to follow through in determining eligibility. This notice will be in letter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od cause includes severe illness of the individual or a family member, an accident involving the individual or a family member, hospitalization of the individual or a family member, death of a family member, natural disaster, being away from home or unexpected closure of the department’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individuals whom the department identifies as having an open Medicaid assistance case or a pending Medicaid application at the time the SDX information is processed will not be required to contact the department, unless additional information is needed to complete the application process for Medicaid eligibility. They are not subject to the 30 day time frame for contacting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 Part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cipient’s eligibility for Medicaid ends under one or more coverage groups, the department must determine their eligibility for medical assistance under any other Medicaid coverage group(s) before terminating Medicaid coverage. Both family-related Medicaid and SSI-related Medicaid eligibility are determined based on available information. If additional information is required to make an ex parte determination, it can be requested from the recipient, or, for SSI-related Medicaid eligibility, from the recipient or from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dividuals who lose Medicaid eligibility under one or more coverage groups will continue to receive Medicaid until the ex parte redetermination process is completed. If the department determines that the individual is not eligible for Medicaid, the individual will be sent a notice to this effect which includes appeal rights. The individual may appeal the decision and, if requested by the individual within 10 days of the decision being appealed, Medicaid benefits will be continued pending resolution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 to File for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that the individual has applied for any annuity, pension, retirement, disability or Medicare benefits to which they may be entitled must be received by the department prior to approval fo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department notifies an individual that they must apply for the other benefits and if they fail to do so in the absence of a showing of good cause, the individual is not eligible fo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Enforcement Cooperation – Child-Only Cases. The applicant is not required to cooperate with Child Support Enforcement as a condition of eligibility in establishing paternity or obtaining medical support for a child-only Medicaid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evaluating Medicaid Adverse Actions. The department shall re-evaluate any adverse Medicaid determination upon a showing of good cause by the individual that the previous determination was incorrect and that the individual did not request a hearing within the time prescribed in Chapter 65-2, Part IV, F.A.C. This provision applies only when benefits were terminated or denied erroneously or a share of cost or patient responsibility was determined erro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cause exists if evidence is presented which show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hematical Error – The department made a mechanical, computer or human error in its mathematical computations of resources, income, or spend down requirements for Medic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rror on the Face of the Record – The department made an error in a Medicaid determination which caused an incorrect decision. For example, there is evidence showing that the individual’s resources satisfied Florida’s standard of eligibility but the application was denied on the basis of exces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and Material Evidence – The department’s determination was correct when made but new and material evidence that the department did not previously consider establishes that a different decision should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the individual to obtain information required by the department to accurately determine eligibility for Medicaid where the failure was beyond the individual’s control constitutes good cause for re-evaluation. However, if the individual fails to cooperate with the department in establishing eligibility good cause for re-evaluation does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evaluation must be requested before the expiration of 12 months from the effective date of the notice of adver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blic assistance specialist (PAS) is responsible for the initial determination of good cause. All initial decisions must be reviewed by the PAS’s supervisor. If both the PAS and the supervisor determine that good cause does not exist the operational program administrator must review the good cause determination in consultation with the District Program Office. The operational program administrator’s decision is final. If a final determination is made that good cause does not exist, the individual will be notified of the decision and of the right to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case is re-opened and the department discovers that an error was made in the eligibility determination, benefits must be provided retroactive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tion was denied, benefits will be awarded back to the date of eligibility provided all other eligibility requirement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ngoing case was terminated, benefits will be awarded back to the effective date of the termination provided the individual or family is eligible according to all other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re-evaluation of the previous decision results in adverse action, the individual has 90 days from the date of notice of disposition of the re-opened case to request a hearing. If at the end of 90 days a hearing is not requested the adverse action will be final and binding upon the individual. The decision on the re-opened case is final and may not be re-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signment of Rights to Benefits. Each individual applying for or receiving benefits must cooperate with the department in its efforts to secure receipt of medical support and payments from third parties that are otherwise due to the individual, unless good cause exists for not doing so. Good cause exist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was not aware of the availability of third party benefits or of the right to receive medical sup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previously applied for and was denied third party benefits or medical support, and the reason for denial has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oactive Medicaid. Retroactive Medicaid is based on an approved, denied, or pending application for ongoing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roactive Medicaid eligibility is effective no later than the third month prior to the month of application for ongoing Medicaid if the individual would have been eligible for Medicaid at the time of application for Medicaid covered services. A request for retroactive Medicaid can be made for a deceased individual by a designated representative or caretaker relative filing an application for Medicaid assistance. The individual or his or her representative has up to 12 months after the date of application for ongoing Medicaid to request retroactive Medicaid eligibility. However, Qualified Medicare Beneficiaries (QMB’s) are not eligible for retroactive Medicaid benefits under the QMB coverage group as indicated in 42 U.S.C. §1396a(e)(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SI Cash Assistance Recipients. Upon SSI approval, all SSI recipients receive a system-generated notice of potential entitlement for retroactive Medicaid benefits and a reply card to be returned to the department if the SSI recipient is interested in receiving retroactive Medicaid benefits. If the client or their representative contacts the department or returns the reply card, the department will proceed with an eligibility determination, including conducting a face-to-face interview with the client, the designated representative or both. The time standards in Rule 65A-1.205, F.A.C.,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rollment. The enrollment period under the Medically Needy program begins with the month the individual satisfies the non-financial and resource eligibility criteria, but not earlier than the third month prior to the month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Enrollment. In order for an individual or family to be eligible for re-enrollment in the Medically Needy program, the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e to satisfy the resour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 to satisfy all non-financi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completed the required inter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verifications as needed. The re-enrollment period shall exceed 12 months only if there is a delay in processing the re-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mits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ed Medicare Beneficiary (QMB). Under QMB coverage, individuals are entitled only to Medicare cost-sharing benefits, including payment of Medicar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Low-Income Medicare Beneficiary (SLMB). Under SLMB coverage, individuals are entitled only to payment of the Part B Medicare premium. If eligible, AHCA shall pay the premium for up to three months retroactive to the month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Disabled (WD). Under WD coverage, individuals are only entitled to payment of their Medicare Part A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 B Medicare Only Beneficiary (QI1). Under QI1 coverage, individuals are only entitled to payment of their Medicare Part B premium. (This is coverage for individuals who would be eligible for QMB or SLMB coverage except their income exceeds limits for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termining Share of Cost (SOC). The SOC is determined by deducting the Medically Needy income level from the individual’s or family’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ligibility of SSI Cash Assistance Recipients. Eligible SSI recipients who are residents of Florida are automatically eligible for Medicaid pursuant to Section 1634 of the Social Security Act, 42 U.S.C. §§1382-138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applies trust provisions set forth in 42 U.S.C. §1396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transferred into a trust or other similar device established other than by a will prior to October 1, 1993 by the individual, a spouse or a legal representative are available resources if the trust is revocable or the trustee has any discretion over the distribution of the principal. Such funds are a transfer of a resource or income, if the trust is irrevocable and the trustee does not have discretion over distribution of the corpus or the client is not the beneficiary. No penalty can be imposed when the transfer occurs beyond the 36 month look back period. Any disbursements which can be made from the trust to the individual or to someone else on the individual’s behalf shall be considered available income to the individual. Any language which limits the authority of a trustee to distribute funds from a trust if such distribution would disqualify an individual from participation in government programs, including Medicaid, shall be disreg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transferred into a trust, other than a trust specified in 42 U.S.C. §1396p(d)(4), by a person or entity specified in 42 U.S.C. §1396p(d)(2) on or after October 1, 1993 shall be considered available resources or income to the individual in accordance with 42 U.S.C. §1396p(d)(3) if there are any circumstances under which disbursement of funds from the trust could be made to the individual or to someone else for the benefit of the individual. If no disbursement can be made to the individual or to someone else on behalf of the individual, the establishment of the trust shall be considered a transfer of resources o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ustee of a qualified income trust, qualified disabled trust or pooled trust shall provide quarterly statements to the department which identify all deposits to and disbursements from the trust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ue Hardship. A period of ineligibility shall not be imposed if the department determines that the denial of eligibility based on counting funds in an irrevocable trust according to provisions in paragraphs 65A-1.702(12)(b) and (c), F.A.C., would work an undue hardship on the individual. Undue hardship exists when application of a trust policy would deprive an individual of food, clothing, shelter or medical care such that their life or health would be endangered. This can be caused by legal restrictions or illegal actions by a trustee. All efforts by the individual, spouse or representative to access the resources or income must be exhausted before this exception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tewide Inpatient Psychiatric Program (SIPP) waiver. This program provides inpatient mental health treatment and comprehensive case management planning to enable discharge to less restrictive settings in the community for children under the age of 18 who are placed in an inpatient psychiatric program. Those who are Medically Needy and those who are Medicare recipients are excluded from this program. Services must be received from a designated provider selected by AHCA. This program provides an exception to provisions that residents of an institution for mental disease (IMD) are not eligible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edicaid for Hurricane Katrina Evacu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Area means a geographic area or region in which a National Disaster has been declared as a result of Hurricane Katrina. For the purposes of this program, the relevant disaster is limited to affected counties or parishes in the States of Louisiana, Mississippi and Alabama declared by FEMA as requiring individu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cuee means an individual who is a resident of the emergency area, affected by a national disaster as declared by the President of the United States pursuant to the National Emergencies Act or the Robert T. Stafford Disaster Relief and Emergency Assistance Act, and has been displaced from his or her home by the emergency, and is not a non-qualified alien and meets the definition of eligibl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cuee Status means a temporary eligibility status, not to exceed five months, during which evacuees will be able to access specified Medicaid benefi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ate means the state in which the national disaster has been declared and from which the evacuee has been dis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st State means the state in which an evacuee is temporarily res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will be accepted from August 24, 2005, through January 31, 2006, and may be retroactive to August 24, 2005. Any eligibility prior to September 1, 2005, will not count against an evacuee’s eligibility period. The duration of the program is from August 24, 2005 through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process described in Administrative Rule 65A-1.205, F.A.C., will be used. The Hurricane Katrina Emergency Assistance Program for Evacuees Supplement to the Application for Assistance, Form CF-ES 2346, Sep 2005, incorporated by reference, may be attached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st State will, to the greatest extent possible, verify circumstances of eligibility, residency, and citizenship, to prevent fraud and abuse in the program. Evacuation status can be established by self-attestation of displacement, income, and immigration status. Evacuees must be required to cooperate in demonstrating evacuee status and other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of of disability must be requested of individuals under age 65, who do not meet family-related Medicaid criteria, and who self-attest to a disability that prevents them from working for at least twelve months. Information for Social Security Administration available on a Medicare card or via data exchange is sufficient verification. If proof of disability is not available prior to application disposition, applicants must be given or mailed a Confirmation of Disability Letter, Form CF-ES 2347, Sep 200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 support enforcement cooperation and the requirement to file for other benefits do not apply to applications processed under this emerg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pulation that may be certified under this rule is described in a Section 1115 waiver obtained from the U.S. Department of Health and Human Services, Centers for Medicaid and Medicare Services. It consists of evacuees who are parents, pregnant women, children under age 19, individuals with disabilities, low income Medicare recipients potentially eligible for the Qualified Medicare Beneficiary program (QMB), and low income individuals in need of long-term care with incomes up to and including the Host state’s Medicaid levels. Pregnant women from Alabama must have income below 133% of poverty to qualify for Medicaid, in accordance with the requirements of the Section 1115 waiver. Two months of post partum benefits will also be provided to women whose pregnancies end during the five month eligibility period, even if the two months extend Medicaid eligibility beyond the five month period. Presumptive eligibility for newborns, transitional and extended Medicaid and continuous eligibility policies do not apply to this emergency program. Ex parte reviews will not be conducted, in accordance with the authority granted by the Section 1115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acuees who meet the requirements of this section will receive benefits under these provisions and funding mechanisms. Eligible individuals who receive Medicaid under these provisions cannot receive regular Medicaid for the same time period. Eligible evacuee households that were approved for food assistance or cash assistance benefits prior to implementation of this rule may request Medicaid benefits without a separa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r hearings and/or appeals are not provided as part of this emergency Medicaid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3, 409.904, 409.919 FS. History–New 10-8-97, Amended 4-22-98, 2-15-01, 9-24-01, 11-23-04, 5-31-06, 8-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