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1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oll Free: 1(877)309-2073, 1(646)749-3129, Access Code: 579-497-4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To Meeting Link: https://global.gotomeeting.com/join/579497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onference call convening the committees of the MEPIC Advisory Board at the following tim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: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: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: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7:00Z</dcterms:created>
  <dc:creator>Kerce, Whitley L.</dc:creator>
  <dc:description/>
  <cp:keywords/>
  <dc:language>en-US</dc:language>
  <cp:lastModifiedBy>Brown, Cari L.</cp:lastModifiedBy>
  <dcterms:modified xsi:type="dcterms:W3CDTF">2018-10-29T14:37:00Z</dcterms:modified>
  <cp:revision>3</cp:revision>
  <dc:subject/>
  <dc:title/>
</cp:coreProperties>
</file>