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A-1.703 Family-Related Medicaid Coverage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provides mandatory Medicaid coverage for individuals, families and children described in Section 409.903, F.S., Section 1931 of the Social Security Act and other relevant provisions of Title XIX of the Social Security Act. The optional family-related Title XIX and Title XXI coverage groups served by the department are stated in each subsec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ildren under the age of 21 living with a specified relative who meet the eligibility criteria of Title XIX of the Social Security Act. Included in this coverage group are children who are under age 21 in intact families, provided that the children are living with both parents, unless a parent is temporarily absent from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ildren for whom the department is assuming full or partial financial responsibility because they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 foster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 private child-car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laced in a foster home or private child-caring agency by a private, non-profi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n independent liv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a licensed emergency shelter hom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a publicly operated community residenti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ildren not yet age 19 living with non-rel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ildren placed for adoption and adopted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ildren under the age of 18 for whom there is a state adoption assistance agreement in effect, other than under Title IV of the Social Security Act, between the state and an adoptive parent. In addition to the agreement the state adoption agency shall determin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hild has a pre-existing special need for medical or rehabilitative care that would have precluded adoption placement without receipt of medical benefits under the Florida Medicaid State Pl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execution of the adoption agreement,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s receiving or was eligible to receive Medicai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ould have been eligible for Medicaid if the Title IV-E post-eligibility financial requirements specified in Chapters 65C-13 and 65C-16, F.A.C., had been used to determine Medicaid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ildren placed for adoption. Children under age 18 for whom there are adoption assistance agreements under Title IV-E are deemed eligible for Medicaid even if assistance payments are not being made. If an adoption assistance agreement is in effect Medicaid eligibility begins when the child is placed for adoption according to state law even if an interlocutory or final judicial decree of adoption has not been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dicaid for children not yet age 19. To be eligible for this coverage group the child must meet the general requirements specified in Rule 65A-1.705, F.A.C. The following additional criteria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is no asset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otal net income for children in the fil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 to age one is less than or equal to 185 percent of the federal poverty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e one to age six is less than or equal to 133 percent of the federal poverty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e six or older and not yet age 19 is less than or equal to 100 percent of the federal poverty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hildren born on or before 9/30/83 and not yet age 19 and children under age one with family income between 185 and 200 percent of the federal poverty level. Except in regard to provisions concerning health insurance coverage, eligibility for this coverage group is the same as that for children who have not yet reached age 19 as described in subsection 65A-1.703(3), F.A.C. Children in this coverage group may not be determined Medicaid eligible if they have private health insurance coverage or coverage through a state health benefits plan because of a family member’s employment with a public agency in the state. Children who are eligible for coverage through a state health benefits plan, but who do not actually have such coverage, are Medicaid eligible on this factor of health insurance coverage. Limitations as to health insurance coverage are as provided in amendments to Titles XIX and XXI of the Social Security Act made by the Balanced Budget Act of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edicaid for pregnant women. To be eligible for this coverage group a woman must meet the general requirements specified in Rule 65A-1.705, F.A.C. The following additional provis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is no asset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otal net income of the filing unit is less than or equal to 185 percent of the federal poverty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eligibility is based solely on pregnancy or pregnancy with multiple births anticipated, the number of births expected shall be verified by a licensed medical practitioner, i.e., physician, physician’s assistant, registered nurse, licensed practical nurse,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ligibility is extended for the month of birth and two post partum months regardless of changes in the income of the fil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regnant woman does not have to comply with child support enforceme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edically Needy. To be eligible for this coverage group the individual must meet the general requirements prescribed in Rule 65A-1.7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cluded in this coverage group are the following groups of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ildren under age 21 living with a specified rel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gnant wo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ildren not yet age 19, living with non-rel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hildren in foster care or in adoption subsidy under Title 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provisions apply to Medically Nee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dividual or family must have income equal to or less than the respective Medically Needy income standards prescribed in subsection 65A-1.716(2), F.A.C. If income exceeds the Medically Needy income standards refer to subsection 65A-1.707(2), F.A.C. Refer to Rule 65A-1.713, F.A.C., for additional income criteria applicable to the Medically Need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dividual or family must have assets equal to or less than the respective Medically Needy Resource Standards prescribed in subsection 65A-1.716(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1451(8), 409.919 FS. Law Implemented 409.1451(5)(b), (c), (7), 409.903, 409.904, 409.919 FS. History–New 10-8-97, Amended 9-28-98, 2-15-01, 6-13-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9:26:00Z</dcterms:created>
  <dc:creator>FLRules_Word</dc:creator>
  <dc:description/>
  <cp:keywords/>
  <dc:language>en-US</dc:language>
  <cp:lastModifiedBy>FLRules_Word</cp:lastModifiedBy>
  <dcterms:modified xsi:type="dcterms:W3CDTF">2017-08-28T19:26:00Z</dcterms:modified>
  <cp:revision>1</cp:revision>
  <dc:subject/>
  <dc:title>65A-1</dc:title>
</cp:coreProperties>
</file>