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8, 2018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Law Enforcement Headquarters; 2331 Phillips Road, Conference Room CJP/B1055; Tallahassee, Florida 32308. DIAL-IN INSTRUCTIONS: Call 1(888)670-3525 and enter code: 8753391569, followed by the # sign. Please call 5 minutes before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*** CONFERENCE CALL *** Includes the Officer Discipline Agenda and Business Agenda. The OFFICER DISCIPLINE HEARINGS will be held to discuss a Motion to Vacate/Set Aside Final Order and three (3) Recommended Orders relating to disciplinary action against sworn correctional, law enforcement, or correctional probation offic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yce Gainous-Harris at (850)410-8615 or e-mail at JoyceGainous-Harris@fdle.state.fl.us. If you have questions about the Officer Discipline Agenda, please contact Sissy Beggs at (850)410-8632 or by e-mail at sissybeggs@fdle.state.fl.us. The Commission packet can be viewed or downloaded at: http://www.fdle.state.fl.us/CJSTC/Commission/CJSTC-Home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yce Gainous-Harris at JoyceGainous-Harris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16:00Z</dcterms:created>
  <dc:creator>Kerce, Whitley L.</dc:creator>
  <dc:description/>
  <cp:keywords/>
  <dc:language>en-US</dc:language>
  <cp:lastModifiedBy>Brown, Cari L.</cp:lastModifiedBy>
  <dcterms:modified xsi:type="dcterms:W3CDTF">2018-10-29T16:50:00Z</dcterms:modified>
  <cp:revision>2</cp:revision>
  <dc:subject/>
  <dc:title/>
</cp:coreProperties>
</file>