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1.704 Family-Related Medicaid Eligibility Determin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assistance staff determine eligibility for Family-related Medicaid at application, when a change in conditions of eligibility is reported, or, on not greater than a 12 month cycle. The individual or the designated representative is required to assist the department in completing the determination or redetermination of Medicaid eligibility. Qualified designated Medicaid providers determine presumptive eligibility for pregnant women. Requests for Medicaid coverage on behalf of children in care of the Department of Juvenile Justice are made on form CF-ES 2293, Child In Care Medicaid, March 2000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mplified Eligibility for Pregnant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pplication form for a pregnant woman applying only for Medicaid and only for herself based on pregnancy is CF-ES Form 2700, Health Insurance Application for Pregnant Women, July 2003 (incorporated by reference). This form and attached information/rights and responsibilities (pages 3 &amp; 4) may be used as a mail-in application form or it may be provided directly to a local Children and Family Services office, health department or other Qualified Designated Provider (QDP). Copies of the mail-in application forms may be offered to pregnant women by mail or picked up by them in health departments and other QDP sites as well as selected doctors’ offices designated by each district/regional Economic Self-Sufficiency Program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e-to-face interview is not required for a pregnant woman applying only for Medicaid for herself based on pregnancy using CF-ES Form 2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information must be verified or obtained, as indicated below, prior to approval for Medicaid for a pregnant wo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gnancy must be verified. Providers will be encouraged to provide proof of pregnancy when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ocial security number (SSN) of the pregnant woman may be obtained on the application form or by telephone contact with the household. If the SSN is not provided by telephone or on the application, the information must be obtained by mail. The SSN will be verified by data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e of birth (DOB) of the pregnant woman may be obtained on the application form or by telephone contact with the household. If the DOB is not provided by telephone or on the application, the information must be obtained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eclaration of citizenship is required. The applicant’s statement on the CF-ES 2700 is acceptable as a declaration of citizenship. If the pregnant woman is a non-citizen, she may provide her Alien Number to the public assistance specialist on the application. If the information is not on the application, it may be obtained by telephone. The pregnant woman’s eligibility as a non-citizen will be determined in accordance with Section 1137 of the Social Security Act. As a non-citizen, she will be requested to provide verification of her immigration status and the SAVE system will be used to verify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estionable information presented on the application must be resolved prior to approval. Questionable information may be resolved by telephone, if possible. If sufficient information cannot be obtained by telephone, the case will be placed in pending status while written verification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rification of income is not required prior to disposition of the application unless there is reason to question the report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income is not verified prior to approval, it must be verified following approval using electronic data exchange whenever possible. It can also be verified by sending a request for verification by mail or it may be completed by telephone collater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sumptive Eligibility for Pregnant Women. The period of presumptive eligibility for pregnant women begins when a qualified Medicaid provider determines that the woman is eligible based on her family income. Presumptive eligibility ends when a determination of ongoing eligibility is made or, on the last day of the month following the month the presumptive eligibility determination is made, if an application for ongoing Medicaid coverage is not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istance groups receiving transitional Medicaid are required to provide periodic reports at three month intervals. The recipient must provide complete information about gross income and work related child care expenses for the period of the report. The recipient’s statement of the amount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pies of forms incorporated by reference in this rule may be obtained by the public from the Department of Children and Family Services, Economic Self-Sufficiency Program Office, 1317 Winewood Boulevard, Tallahassee, Florida 32399-07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2, 409.903, 409.904, 409.919 FS. History–New 10-8-97, Amended 2-7-01, 10-21-01, 4-1-03, 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Feng Xiao</cp:lastModifiedBy>
  <dcterms:modified xsi:type="dcterms:W3CDTF">2006-09-22T21:40:00Z</dcterms:modified>
  <cp:revision>2</cp:revision>
  <dc:subject/>
  <dc:title>CHAPTER 65A-1 PUBLIC ASSISTANCE PROGRAMS</dc:title>
</cp:coreProperties>
</file>