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’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, Children’s Medic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5, 2018, 1:0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join/4869693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the conference call: 1(888)670-3525, Participant: 6272156732#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ing from a video-conferencing room or system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: 67.217.95.2##486969349, Cisco devices: 486969349@67.217.95.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rst GoToMeeting? Let's do a quick system check: https://link.gotomeeting.com/system-chec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Interagency Coordinating Council for Infants and Toddlers is meeting to conduct a quarterly meeting to advise and assist Florida’s Early Step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annah.Norcini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annah.Norcini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annah.Norcini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40:00Z</dcterms:created>
  <dc:creator>Kerce, Whitley L.</dc:creator>
  <dc:description/>
  <cp:keywords/>
  <dc:language>en-US</dc:language>
  <cp:lastModifiedBy>Brown, Cari L.</cp:lastModifiedBy>
  <dcterms:modified xsi:type="dcterms:W3CDTF">2018-10-29T16:51:00Z</dcterms:modified>
  <cp:revision>3</cp:revision>
  <dc:subject/>
  <dc:title/>
</cp:coreProperties>
</file>