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7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rms for Charter School Applicants and Spons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vise the Florida Standard Charter Contract (Form IEPC-SC) to align with recent legislative changes. Additionally, s. 1002.33(21), Florida Statutes, mandates that the Florida Department of Education develop a standard charter renewal contr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sions to the current Florida Standard Charter Contract and the implementation of the Florida Standard Charter Renewal Contra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2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and 1002.33(21)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7, 2018, 10:00 to 11:00 a.m. or until conclusion of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: 1(888)670-3525, Passcode 99451741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vailable a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eb02.fldoe.org/rules</w:t>
        </w:r>
      </w:hyperlink>
      <w:r>
        <w:rPr>
          <w:rFonts w:eastAsia="Times New Roman" w:cs="Calibri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(7)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4:00Z</dcterms:created>
  <dc:creator>Reddick, Ernest L.</dc:creator>
  <dc:description/>
  <cp:keywords/>
  <dc:language>en-US</dc:language>
  <cp:lastModifiedBy>Reddick, Ernest L.</cp:lastModifiedBy>
  <dcterms:modified xsi:type="dcterms:W3CDTF">2018-10-29T17:58:00Z</dcterms:modified>
  <cp:revision>1</cp:revision>
  <dc:subject/>
  <dc:title/>
</cp:coreProperties>
</file>