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Veterinary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Veterinary Medicin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November 28, 2018, 1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Conference room, 148-951-92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bable Cause Panel meeting portions which may be closed to the public. Agenda available on reques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Veterinary Medicine, 2601 Blair Stone Rd., Tallahassee, FL 32399; (850)717-198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Board of Veterinary Medicine, 2601 Blair Stone Rd., Tallahassee, FL 32399; (850)717-19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Veterinary Medicine, 2601 Blair Stone Rd., Tallahassee, FL 32399; (850)717-19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7:59:00Z</dcterms:created>
  <dc:creator>Kerce, Whitley L.</dc:creator>
  <dc:description/>
  <cp:keywords/>
  <dc:language>en-US</dc:language>
  <cp:lastModifiedBy>Kerce, Whitley L.</cp:lastModifiedBy>
  <cp:lastPrinted>2018-10-29T13:46:00Z</cp:lastPrinted>
  <dcterms:modified xsi:type="dcterms:W3CDTF">2018-10-29T17:59:00Z</dcterms:modified>
  <cp:revision>2</cp:revision>
  <dc:subject/>
  <dc:title/>
</cp:coreProperties>
</file>