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Family Health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Health, Bureau of Chronic Disease Prevention, School Health Services Program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November 8, 2018, 3:00 p.m. – 5: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apital Circle Office Complex (CCOC), 2585 Merchants Row Blvd. (Prather Building), Room 310-A, Tallahassee, FL 32311; Conference Call: 1(877)309-2074, Access Code: 613-150-09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 attend via webinar, please use this link: https://attendee.gotowebinar.com/register/322780919223192115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help address the growing needs of students, we are convening a School Health Services Program Ad Hoc Advisory Committee (Committee). The purpose of the Committee will be to investigate alternate school health models and make recommendations on best practices and initiatives that focus on increasing the quality and coordination of physical, mental, and behavioral health care, and improved health outcomes in the public-school set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call will be recorded. By staying on the line, you are agreeing to be record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Amy Riggen, Florida Department of Health, (850)901-693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Amy Riggen, School Health Services Program Administrator, (850)901-693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8:37:00Z</dcterms:created>
  <dc:creator>Kerce, Whitley L.</dc:creator>
  <dc:description/>
  <cp:keywords/>
  <dc:language>en-US</dc:language>
  <cp:lastModifiedBy>Kerce, Whitley L.</cp:lastModifiedBy>
  <dcterms:modified xsi:type="dcterms:W3CDTF">2018-10-29T18:37:00Z</dcterms:modified>
  <cp:revision>2</cp:revision>
  <dc:subject/>
  <dc:title/>
</cp:coreProperties>
</file>