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Local Law Enforcement Assist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D-1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elec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Subsection 11D-10.003(3), F.A.C.: Removes the specification of the January Cabinet meeting from the rule to allow nominations to be submitted at a subsequent Cabinet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moves the specific Cabinet meeting that the nominations will be submitted to the Governor and Cabinet for 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65.004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65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, 2331 Phillips Road, Tallahassee, Florida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ckie Koenig at (850)410-8600, or vickiekoenig@fdle.state.fl.us, or write to Florida Department of Law Enforcement, Law Enforcement Officers’ Hall of Fame, P. O. Box 1489, Tallahassee, Florida 32302-14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ickie Koenig at (850)410-8600, or vickiekoenig@fdle.state.fl.us, or write to Florida Department of Law Enforcement, Law Enforcement Officers’ Hall of Fame, P. O. Box 1489, Tallahassee, Florida 32302-14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hyperlink" Target="https://www.flrules.org/gateway/ruleNo.asp?id=11D-10.003" TargetMode="External"/><Relationship Id="rId5" Type="http://schemas.openxmlformats.org/officeDocument/2006/relationships/hyperlink" Target="https://www.flrules.org/gateway/statute.asp?id=265.0041(5)" TargetMode="External"/><Relationship Id="rId6" Type="http://schemas.openxmlformats.org/officeDocument/2006/relationships/hyperlink" Target="https://www.flrules.org/gateway/statute.asp?id=265.00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9:00Z</dcterms:created>
  <dc:creator>Reddick, Ernest L.</dc:creator>
  <dc:description/>
  <cp:keywords/>
  <dc:language>en-US</dc:language>
  <cp:lastModifiedBy>Reddick, Ernest L.</cp:lastModifiedBy>
  <dcterms:modified xsi:type="dcterms:W3CDTF">2018-10-30T11:41:00Z</dcterms:modified>
  <cp:revision>1</cp:revision>
  <dc:subject/>
  <dc:title/>
</cp:coreProperties>
</file>