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REPLACES THE NOTICE PUBLISHED IN VOL. 44, NO 187, F.A.R., SEPTEMBER 25, 2018. PLEASE NOTE THAT THE DATE FOR THE POST AWARD FORUM HAS CHANGED FROM OCTOBER 30, 2018 TO DECEMBER 1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88)339-2688 and enter the participant code 716 467 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will hold its annual Post Award Forum on Florida’s Family Planning program. The annual Post Award Forum provides stakeholders the opportunity to provide meaningful comment on the progress of the Family Planning program. The Family Planning program operates under the authority of an 1115 Research and Demonstration Waiver approved by the Centers for Medicare and Medicaid Services. The Post Award Forum will be held during the Medical Care Advisory Committee meeting, 2:00 p.m. – 4:00 p.m. on Tuesday, December 11, 2018. The public will have an opportunity to provide comments during the foru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24:00Z</dcterms:created>
  <dc:creator>Kerce, Whitley L.</dc:creator>
  <dc:description/>
  <cp:keywords/>
  <dc:language>en-US</dc:language>
  <cp:lastModifiedBy>Kerce, Whitley L.</cp:lastModifiedBy>
  <dcterms:modified xsi:type="dcterms:W3CDTF">2018-10-29T20:24:00Z</dcterms:modified>
  <cp:revision>2</cp:revision>
  <dc:subject/>
  <dc:title/>
</cp:coreProperties>
</file>