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st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December 11, 2018, 2: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NOTICE REPLACES THE NOTICE PUBLISHED IN VOL. 44, NO 187, F.A.R., SEPTEMBER 25, 2018. PLEASE NOTE THAT THE DATE FOR THE POST AWARD FORUM HAS CHANGED FROM OCTOBER 30, 2018 TO DECEMBER 11, 2018.</w:t>
      </w:r>
    </w:p>
    <w:p>
      <w:pPr>
        <w:pStyle w:val="Normal"/>
        <w:spacing w:lineRule="auto" w:line="264" w:before="0" w:after="0"/>
        <w:jc w:val="both"/>
        <w:rPr/>
      </w:pPr>
      <w:r>
        <w:rPr>
          <w:rFonts w:eastAsia="Times New Roman" w:cs="Times New Roman" w:ascii="Times New Roman" w:hAnsi="Times New Roman"/>
          <w:sz w:val="20"/>
          <w:szCs w:val="20"/>
        </w:rPr>
        <w:t>PLACE: Agency for Health Care Administration, 2727 Mahan Drive, Building 3, Conference Room A, Tallahassee, Florida 32308. To participate by phone, please call 1(888)339-2688 and enter the participant code 716 467 7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Agency for Health Care Administration will hold its annual Post Award Forum on Florida’s Managed Medical Assistance (MMA) program. The annual Post Award Forum provides stakeholders the opportunity to provide meaningful comment on the progress of the MMA program. The MMA program operates under the authority of an 1115 Research and Demonstration Waiver approved by the Centers for Medicare and Medicaid Services. The Post Award Forum will be held during the Medical Care Advisory Committee meeting, 2:00 p.m. – 4:00 p.m. on Tuesday, December 11, 2018. The public will have an opportunity to provide comments during the 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Carla Sims, telephone (850)412-4013, email: Carla.Sims@ahca.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Carla Sims, telephone (850)412-4013, email: Carla.Sims@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0:27:00Z</dcterms:created>
  <dc:creator>Kerce, Whitley L.</dc:creator>
  <dc:description/>
  <cp:keywords/>
  <dc:language>en-US</dc:language>
  <cp:lastModifiedBy>Kerce, Whitley L.</cp:lastModifiedBy>
  <dcterms:modified xsi:type="dcterms:W3CDTF">2018-10-29T20:27:00Z</dcterms:modified>
  <cp:revision>2</cp:revision>
  <dc:subject/>
  <dc:title/>
</cp:coreProperties>
</file>