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6, 2018, the Florida Office of Financial Regulation, received a petition for Temporary Waiver from Title XXXIII, Chapter 560, Section 304 from Wal-Mart Stores East, LP. Section 560.304, Florida Statutes, establishes an exemption from licensure to “a person cashing payment instruments that have an aggregate face value of less than $2,000 per person per day and that are incidental to the retail sale of goods or services ” The Petitioner is seeking a temporary waiver of the $2,000 limit for a period of 90 days in order to serve customers cashing U.S. Treasury-issued FEMA checks up to and including a face value of $7,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784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10:00Z</dcterms:created>
  <dc:creator>Kerce, Whitley L.</dc:creator>
  <dc:description/>
  <cp:keywords/>
  <dc:language>en-US</dc:language>
  <cp:lastModifiedBy>Kerce, Whitley L.</cp:lastModifiedBy>
  <dcterms:modified xsi:type="dcterms:W3CDTF">2018-10-29T20:17:00Z</dcterms:modified>
  <cp:revision>1</cp:revision>
  <dc:subject/>
  <dc:title/>
</cp:coreProperties>
</file>