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708 Family-Related Medicaid Budget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uses a prospective budgeting system. In a prospective budgeting system, eligibility is based on the department’s best estimate of the coverage group’s income and circumstances. This estimate shall be based on the department’s reasonable expectation and knowledge of current or future circumstances. When eligibility is being determined for a month which has passed, the actual income and circumstances for that month shall be used. In converting weekly income to monthly income, the conversion factor of 4.3 shall be used; in converting biweekly income to monthly income, the conversion factor of 2.15 shall be used. Converting semi-monthly income to monthly income will be made using a conversion factor of 2. When averaging income, all income from the most recent eight weeks shall be used if it is representative of the individual’s future earnings. In budgeting income received by an individual on a contractual basis, at the option of the individual, the income is prorated over the period of the contract or counted when received, in the amoun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standard eligibility is determined by subtracting the net available income, rounded to the nearest dollar, from the applicable payment standard found in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f Employ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rating costs of producing self-employment income, except depreciation and capital expenditures, are deducted from gross income. These costs include: labor, raw materials (stock, livestock/workstock feed, seed, fertilizer), rent/building maintenance, business telephone, solely business-related motor vehicle costs, interest paid to purchase income producing property, insurance and taxes on income producing property, meals and equipment necessary to provide daycare in the home, and travel and lodging (but not meals) away from ho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ndard deduction of $58 per month for each boarder is allowed for individuals providing room and boar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dollar per day per child is deducted from the self-employment income of individuals providing child care in their home. This deduction is not allowed if the child for whom care is being provided is a resident of the same dwelling in which the person providing car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enty-five percent of the gross rental receipts from improved property owned by the parent or relative is deducted, if they are responsible for the costs of repairs and upk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fteen percent of gross rental receipts from unimproved rental property owned by the parent or relative is deducted if they are responsible for the costs of upkeep of such things as fences an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duction from rental income is also recognized for taxes and mortgage payments on property other than homestead property. Homestead property is determined by the local property apprais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 Support Payments. Child support payments, received or expected to be received, are counted as income subject to the $50 child support disregard. Fees charged by the court or another agency for collecting the payments are de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3, 409.904, 409.919 FS. History–New 10-8-97, Amended 2-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