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Florida Coast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6,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Jackson Community Center, 3840 N. Monroe Street, #301,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Lake Jackson Aquatic Preserve Management Plan Advisory Committee will meet to discuss possible revisions to the draft Lake Jackson Aquatic Preserve Management Plan and comments received at the public meeting scheduled for December 5, 2018 and separately noticed. The draft plan is available for download at http://publicfiles.dep.state.fl.us/CAMA/plans/Lake-Jackson-AP-Management-Plan.pd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quatic Preserve Manager, Sherry Carpenter at Sherry.Carpenter@FloridaDEP.gov or (850)245-21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herry Carpenter at Sherry.Carpenter@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4:00Z</dcterms:created>
  <dc:creator>Kerce, Whitley L.</dc:creator>
  <dc:description/>
  <cp:keywords/>
  <dc:language>en-US</dc:language>
  <cp:lastModifiedBy>Kerce, Whitley L.</cp:lastModifiedBy>
  <dcterms:modified xsi:type="dcterms:W3CDTF">2018-11-02T14:14:00Z</dcterms:modified>
  <cp:revision>2</cp:revision>
  <dc:subject/>
  <dc:title/>
</cp:coreProperties>
</file>