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18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 of the R.A. Gray Building at 500 S. Bronough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a Webinar: https://attendee.gotowebinar.com/register/2786409149597176065, Webinar ID: 324-823-25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e: This notice was originally published on 10/30/2018, volume 44/212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, Survey and Registration 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850)245-6364 or ruben.acost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 at (850)245-6364 or via email: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 at (850)245-6364 or via email: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5:00Z</dcterms:created>
  <dc:creator>Kerce, Whitley L.</dc:creator>
  <dc:description/>
  <cp:keywords/>
  <dc:language>en-US</dc:language>
  <cp:lastModifiedBy>Kerce, Whitley L.</cp:lastModifiedBy>
  <dcterms:modified xsi:type="dcterms:W3CDTF">2018-10-30T14:55:00Z</dcterms:modified>
  <cp:revision>2</cp:revision>
  <dc:subject/>
  <dc:title/>
</cp:coreProperties>
</file>