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ice of Development of Rulemaking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MENT OF LAW ENFORCEMENT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fice of Inspector General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LE NOS.:</w:t>
        <w:tab/>
        <w:t xml:space="preserve"> RULE TITLES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N-1.002</w:t>
        <w:tab/>
        <w:t>Criteria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N-1.0021</w:t>
        <w:tab/>
        <w:t>Violent Crime Investigative Reimbursement and Emergency Funding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N-1.0022</w:t>
        <w:tab/>
        <w:t>Matching Drug Control Investigative Funding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N-1.003</w:t>
        <w:tab/>
        <w:t>Limitations on Violent Crime Investigative Reimbursement Funding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N-1.0031</w:t>
        <w:tab/>
        <w:t>Limitations on Matching Drug Control Investigative Funding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N-1.004</w:t>
        <w:tab/>
        <w:t>Procedures for Emergency Violent Crime Investigative Funding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N-1.005</w:t>
        <w:tab/>
        <w:t>Procedures for Formal Funding Requests for Violent Crime Investigative Reimbursement Funding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N-1.0051</w:t>
        <w:tab/>
        <w:t>Procedures for Funding Requests for Drug Control Investigative Funding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N-1.006</w:t>
        <w:tab/>
        <w:t>Contributions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N-1.009</w:t>
        <w:tab/>
        <w:t>Victim/Witness Protection Program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URPOSE AND EFFECT: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le 11N-1.0001, F.A.C.: Clarify and define terms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le 11N-1.002, F.A.C.: Amending to simplify procedure and process for funding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le 11N-1.0021, F.A.C.: Amending to clarify criteria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le 11N-1.0022, F.A.C.: Amending to clarify criteria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les 11N-1.003; 11N-1.0031; 11N-1.004; 11N-1.005; 11N-1.0051; 11N-1.006; 11N-1.009, F.A.C., Repeal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JECT AREA TO BE ADDRESSED: Procedure and process for administering the Violent Crime Investigative Emergency and Drug Control Strategy Implementation Account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LEMAKING AUTHORITY: 943.031; 943.042, F.S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W IMPLEMENTED: 943.031; 943.042; 914.25, F.S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Wednesday, November 15, 2018, 10:00 a.m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Florida Department of Law Enforcement, 2331 Phillips Road, Tallahassee, Florida 32308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 Bufano at (850)410-7676, or christopherbufano@fdle.state.fl.us, or write to Florida Department of Law Enforcement, , 2331 Phillips Road, Tallahassee, Florida 3230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Chris Bufano at (850)410-7676, or christopherbufano@fdle.state.fl.us, or write to Florida Department of Law Enforcement, , 2331 Phillips Road, Tallahassee, Florida 32308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19:00Z</dcterms:created>
  <dc:creator>peggy</dc:creator>
  <dc:description/>
  <cp:keywords/>
  <dc:language>en-US</dc:language>
  <cp:lastModifiedBy>peggy</cp:lastModifiedBy>
  <dcterms:modified xsi:type="dcterms:W3CDTF">2019-06-26T09:24:00Z</dcterms:modified>
  <cp:revision>4</cp:revision>
  <dc:subject/>
  <dc:title/>
</cp:coreProperties>
</file>