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10 SSI-Related Medicaid Coverage Group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covers all mandatory coverage groups and the following optional cover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S-AD Demonstration Waiver. A coverage group for aged and disabled individuals (or couples), as provided in 42 U.S.C. § 1396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itutional Care Program (ICP). A coverage group for institutionalized aged, blind or disabled individuals (or couples) who would be eligible for cash assistance except for their institutional status and income as provided in 42 C.F.R. §§ 435.211 and 435.236. Institutional benefits include institutional provider payment or payment of Medicare coinsurance for skilled nursing facil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pice Program. A coverage group for terminally ill individuals (or couples) who elect hospice services and who meet all categorical or Medically Needy eligibility criteria, and who also meet special Medicaid hospice requirements as provided in 42 U.S.C. § 1396d(a), subsection 65A-1.711(3) and Rule 65A-1.7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me and Community Based Services (HCBS). A coverage group for aged, blind or disabled individuals (or couples) who would be eligible for Medicaid if institutionalized and who would require institutionalization if they did not receive HCBS in accordance with approved waivers as permitted by 42 U.S.C. § 1396n and 42 C.F.R. § 435.217. These programs are intended to prevent institutionalizing individual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atisfy all SSI-Related Medicaid non-financial eligibility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ave resources and income within Institutional Care or MEDS-AD Demonstration Waiver Program limi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y additional specific criteria, by receiving care in the community from specifie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lly Needy Program. A Medicaid coverage group, as allowed by 42 U.S.C. §§ 1396a and 1396d, for aged, blind or disabled individuals (or couples) who do not qualify for categorical assistance due to their level of income or resources. The program does not cover nursing facility care, intermediate care for the developmentally disabled services, or other long-term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umatic Brain Injury and Spinal Cord Injury Waiver Program. Individuals must be: eligible for Supplemental Security Income, MEDS-AD Demonstration Waiver or HCBS; must be age 18 through 64; must not be enrolled in or eligible for the Medically Needy Program; and, must have a traumatic brain or spinal cor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ngle copies of the forms incorporated by reference in this rule may be obtained from the Department of Children and Families, Economic Self-Sufficiency Program Office, 1317 Winewood Boulevard, Tallahassee, Florida 32399-07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3, 409.904, 409.906, 409.919 FS. History–New 10-8-97, Amended 1-27-99, 4-1-03, 6-13-04, 8-10-06 (4), (6), 8-10-06 (6), (7), (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54:00Z</dcterms:created>
  <dc:creator>FLRules_Word</dc:creator>
  <dc:description/>
  <cp:keywords/>
  <dc:language>en-US</dc:language>
  <cp:lastModifiedBy>FLRules_Word</cp:lastModifiedBy>
  <dcterms:modified xsi:type="dcterms:W3CDTF">2013-07-17T19:54:00Z</dcterms:modified>
  <cp:revision>1</cp:revision>
  <dc:subject/>
  <dc:title>65A-1</dc:title>
</cp:coreProperties>
</file>