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ocal Law Enforcement Assist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D-9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D-9.002</w:t>
        </w:r>
      </w:hyperlink>
      <w:r>
        <w:rPr>
          <w:rFonts w:eastAsia="Times New Roman"/>
          <w:szCs w:val="20"/>
        </w:rPr>
        <w:tab/>
        <w:t>Funds Availabilit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1D-9.005</w:t>
        </w:r>
      </w:hyperlink>
      <w:r>
        <w:rPr>
          <w:rFonts w:eastAsia="Times New Roman"/>
          <w:szCs w:val="20"/>
        </w:rPr>
        <w:tab/>
        <w:t>Application and Award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1D-9.006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Rule 11D-9.001, F.A.C.: Add new definitions for statewide planning requirements for the Edward Byrne Memorial Justice Assistance Grant (JAG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11D-9.002, F.A.C.: Add new requirements for statewide planning for the Edward Byrne Memorial Justice Assistance Grant (JAG) program funding deci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11D-9.005, F.A.C.: Revise procedures and forms to incorporate changes with the electronic grant management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11D-9.006, F.A.C.: Revise procedures and forms to incorporate changes to the Department’s grant manag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dward Byrne Memorial Justice Assistance Grant (JAG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943.25; 943.40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943.25; 943.40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November 15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2331 Phillips Road, Tallahassee, Florida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Bufano at 850-410-7676, or christopherbufano@fdle.state.fl.us, or write to Florida Department of Law Enforcement, 2331 Phillips Road, Tallahassee, Florida 323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 Bufano at (850)410-7676, or christopherbufano@fdle.state.fl.us, or write to Florida Department of Law Enforcement, 2331 Phillips Road, Tallahassee, Florida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9.001" TargetMode="External"/><Relationship Id="rId5" Type="http://schemas.openxmlformats.org/officeDocument/2006/relationships/hyperlink" Target="https://www.flrules.org/gateway/ruleNo.asp?id=11D-9.002" TargetMode="External"/><Relationship Id="rId6" Type="http://schemas.openxmlformats.org/officeDocument/2006/relationships/hyperlink" Target="https://www.flrules.org/gateway/ruleNo.asp?id=11D-9.005" TargetMode="External"/><Relationship Id="rId7" Type="http://schemas.openxmlformats.org/officeDocument/2006/relationships/hyperlink" Target="https://www.flrules.org/gateway/ruleNo.asp?id=11D-9.006" TargetMode="External"/><Relationship Id="rId8" Type="http://schemas.openxmlformats.org/officeDocument/2006/relationships/hyperlink" Target="https://www.flrules.org/gateway/statute.asp?id=943.25; 943.403" TargetMode="External"/><Relationship Id="rId9" Type="http://schemas.openxmlformats.org/officeDocument/2006/relationships/hyperlink" Target="https://www.flrules.org/gateway/statute.asp?id=943.25; 943.40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8:00Z</dcterms:created>
  <dc:creator>Brown, Cari L.</dc:creator>
  <dc:description/>
  <cp:keywords/>
  <dc:language>en-US</dc:language>
  <cp:lastModifiedBy>Reddick, Ernest L.</cp:lastModifiedBy>
  <dcterms:modified xsi:type="dcterms:W3CDTF">2018-10-30T17:28:00Z</dcterms:modified>
  <cp:revision>3</cp:revision>
  <dc:subject/>
  <dc:title/>
</cp:coreProperties>
</file>