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ation of a Board meeting scheduled for November 14, 2018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00 W Sovereign Path, Room 166, Lecanto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RWSA Board of Directors regular board meeting scheduled for Wednesday, November 14, 2018, 3:30 p.m. has been canceled. The next regularly scheduled meeting is Wednesday, January 16, 2019, 3:30 p.m in Room 166 at the Lecanto Government Building, 3600 W Sovereign Path, Lecanto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Anne Stout, WRWSA, 3600 W Sovereign Path, Suite 228, Lecanto, FL 34461, lstout@wrwsa.org or by calling (352)527-57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WRWSA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36:00Z</dcterms:created>
  <dc:creator>Kerce, Whitley L.</dc:creator>
  <dc:description/>
  <cp:keywords/>
  <dc:language>en-US</dc:language>
  <cp:lastModifiedBy>Kerce, Whitley L.</cp:lastModifiedBy>
  <dcterms:modified xsi:type="dcterms:W3CDTF">2018-10-31T19:36:00Z</dcterms:modified>
  <cp:revision>2</cp:revision>
  <dc:subject/>
  <dc:title/>
</cp:coreProperties>
</file>