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Trauma Sec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November 8, 2018, 3:00 p.m., ET; Friday, November 16, 2018 3:00 p.m. ET; Monday, November 19, 2018, 3:00 p.m., ET; Tuesday, October 27, 2018,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Florida Department of Health, 4042 Bald Cypress Way, Tallahassee FL 3239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Line: 1(888)670-3525, participant code: 3592419889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9:00Z</dcterms:created>
  <dc:creator>Kerce, Whitley L.</dc:creator>
  <dc:description/>
  <cp:keywords/>
  <dc:language>en-US</dc:language>
  <cp:lastModifiedBy>Kerce, Whitley L.</cp:lastModifiedBy>
  <dcterms:modified xsi:type="dcterms:W3CDTF">2018-10-30T16:19:00Z</dcterms:modified>
  <cp:revision>2</cp:revision>
  <dc:subject/>
  <dc:title/>
</cp:coreProperties>
</file>