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 xml:space="preserve">On October 22, 2018 the Division of Hotels and Restaurants received a Petition for an Emergency Variance for subsection 61C-4.010(7) Florida Administrative Code and subsection 61C-4.010(6), Florida Administrative Code from Muschette LLC located in Fort Lauderdale.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07 on October 23, 2018. The Order for this Petition was signed and approved on October 3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Bigg Mouth Bait and Tackle Inc. (3590 W Broward Blvd Ft. Lauderdale, FL 33312),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Panfiyah (Muschette LLC) and/or Bigg Mouth Bait and Tackle Inc. (Bigg Mouth Bait and Tackle Inc. Kevin Eubanks)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3:00Z</dcterms:created>
  <dc:creator>Kerce, Whitley L.</dc:creator>
  <dc:description/>
  <cp:keywords/>
  <dc:language>en-US</dc:language>
  <cp:lastModifiedBy>Kerce, Whitley L.</cp:lastModifiedBy>
  <dcterms:modified xsi:type="dcterms:W3CDTF">2018-10-30T16:13:00Z</dcterms:modified>
  <cp:revision>2</cp:revision>
  <dc:subject/>
  <dc:title/>
</cp:coreProperties>
</file>