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Shawn J. Riley. The petition seeks the agency's opinion as to the applicability of subsection 489.105(3) and paragraph 489.105(3)(m),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whether Emergency Mitigation Services (removal of insulation, drywall, cabinets, plumbing supplies, drains and fixtures required to mitigate damages) requires licensure of a Certified Division 1 or 2 Contractor.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7:00Z</dcterms:created>
  <dc:creator>Kerce, Whitley L.</dc:creator>
  <dc:description/>
  <cp:keywords/>
  <dc:language>en-US</dc:language>
  <cp:lastModifiedBy>Kerce, Whitley L.</cp:lastModifiedBy>
  <dcterms:modified xsi:type="dcterms:W3CDTF">2018-10-30T18:27:00Z</dcterms:modified>
  <cp:revision>2</cp:revision>
  <dc:subject/>
  <dc:title/>
</cp:coreProperties>
</file>