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18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yster Auditorium, Conner Building, 3125 Conner Boulevard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general meeting of the Florida Food Safety and Food Defense Advisory Council will be held to discuss selected topics and other general organizational matters of the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ssica Deskins at Jessica.Deskins@freshfromflorida.com and (850)245-55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11:00Z</dcterms:created>
  <dc:creator>Kerce, Whitley L.</dc:creator>
  <dc:description/>
  <cp:keywords/>
  <dc:language>en-US</dc:language>
  <cp:lastModifiedBy>Kerce, Whitley L.</cp:lastModifiedBy>
  <dcterms:modified xsi:type="dcterms:W3CDTF">2018-11-01T19:11:00Z</dcterms:modified>
  <cp:revision>2</cp:revision>
  <dc:subject/>
  <dc:title/>
</cp:coreProperties>
</file>