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0, 2018,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zure Estates, a 216-unit multifamily residential rental development located at 1555 Doctor Martin Luther King Jr. Highway, Riviera Beach, Palm Beach County, FL. The owner and operator of the development is Azure Estates, FL TC, LP, 4000 Key Tower, 127 Public Square, Cleveland, OH 44114 or such successor in interest in which Azure Estates FL TC, LP, or an affiliate thereof, is a managing member, general partner and/or controlling stockholder. The prospective manager of the proposed development is Millennia Housing Development, Ltd., 1300 Key Tower, 127 Public Square, Cleveland, OH 44114. The tax-exempt bond amount is not to exceed $46,192,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November 15, 2018,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im Kennedy, Assistant Director of Multifamily Program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6:00Z</dcterms:created>
  <dc:creator>Kerce, Whitley L.</dc:creator>
  <dc:description/>
  <cp:keywords/>
  <dc:language>en-US</dc:language>
  <cp:lastModifiedBy>Brown, Cari L.</cp:lastModifiedBy>
  <dcterms:modified xsi:type="dcterms:W3CDTF">2018-10-31T12:47:00Z</dcterms:modified>
  <cp:revision>3</cp:revision>
  <dc:subject/>
  <dc:title/>
</cp:coreProperties>
</file>