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0, 2018, 11: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y Bethune Highrise, a 150-unit multifamily residential rental development located at 1515 West Union Street, Tampa, Hillsborough County, FL. The owner and operator of the development is WRDG Mary Bethune, LP, 444 Brickell Avenue, Suite 301, Miami, FL 33131 or such successor in interest in which WRDG Mary Bethune, LP, or an affiliate thereof, is a managing member, general partner and/or controlling stockholder. The prospective manager of the proposed development is TRG Management Company LLP, 2200 North Commerce Parkway, Suite 100, Weston, FL 33326. The tax-exempt bond amount is not to exceed $16,550,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November 15, 2018,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m Kennedy, Assistant Director of Multi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9:00Z</dcterms:created>
  <dc:creator>Kerce, Whitley L.</dc:creator>
  <dc:description/>
  <cp:keywords/>
  <dc:language>en-US</dc:language>
  <cp:lastModifiedBy>Kerce, Whitley L.</cp:lastModifiedBy>
  <dcterms:modified xsi:type="dcterms:W3CDTF">2018-10-31T12:39:00Z</dcterms:modified>
  <cp:revision>2</cp:revision>
  <dc:subject/>
  <dc:title/>
</cp:coreProperties>
</file>