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B-1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8, 11:00 a.m. or soon thereafter, Rules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.S. Toll Free: 1(877)809-7263, Participant passcode: 299 498 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is meeting to discuss the rules and any changes that need to be made to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s://www.flrules.org/gateway/ruleNo.asp?id=6B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9:00Z</dcterms:created>
  <dc:creator>Kerce, Whitley L.</dc:creator>
  <dc:description/>
  <cp:keywords/>
  <dc:language>en-US</dc:language>
  <cp:lastModifiedBy>Brown, Cari L.</cp:lastModifiedBy>
  <dcterms:modified xsi:type="dcterms:W3CDTF">2018-10-31T13:26:00Z</dcterms:modified>
  <cp:revision>3</cp:revision>
  <dc:subject/>
  <dc:title/>
</cp:coreProperties>
</file>