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5, 2018, 9:00 a.m. – 11:3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urtyard by Marriott Cocoa Beach, 3435 N. Atlantic Avenue, Cocoa Beach, FL 329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y McCaffrey, (850)878-4578, tmccaffrey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13:00Z</dcterms:created>
  <dc:creator>Kerce, Whitley L.</dc:creator>
  <dc:description/>
  <cp:keywords/>
  <dc:language>en-US</dc:language>
  <cp:lastModifiedBy>Brown, Cari L.</cp:lastModifiedBy>
  <dcterms:modified xsi:type="dcterms:W3CDTF">2018-10-31T15:26:00Z</dcterms:modified>
  <cp:revision>3</cp:revision>
  <dc:subject/>
  <dc:title/>
</cp:coreProperties>
</file>