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5, 2019, 9:00 a.m. – 5:30 p.m. ET (or until complete) and January 16, 2019, 9:00 a.m. – 1:00 p.m. ET (or until comple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Tallahassee or at Conference Call 1(888)585-9008 and Code (873-574-258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at roy.cosgrove@vr.fldoe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5:00Z</dcterms:created>
  <dc:creator>Kerce, Whitley L.</dc:creator>
  <dc:description/>
  <cp:keywords/>
  <dc:language>en-US</dc:language>
  <cp:lastModifiedBy>Kerce, Whitley L.</cp:lastModifiedBy>
  <dcterms:modified xsi:type="dcterms:W3CDTF">2018-10-31T15:05:00Z</dcterms:modified>
  <cp:revision>2</cp:revision>
  <dc:subject/>
  <dc:title/>
</cp:coreProperties>
</file>