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State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9, 2018,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elley Training Center, Third Floor, Sadowski Building; 2555 Shumard Oak Blvd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State Technology (AST) will open vendor replies and announce the names of replying vendors for the ITN titled Mainframe as a Service (ITN #180831), as provided in the ITN that was published to the Vendor Bid System on 9/10/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L. Hernandez, Procurement Officer at (850)412-6023 or Mark.Hernandez@ast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ail Spence at (850)412-6070 or Gail.Spence@ast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0:00Z</dcterms:created>
  <dc:creator>Kerce, Whitley L.</dc:creator>
  <dc:description/>
  <cp:keywords/>
  <dc:language>en-US</dc:language>
  <cp:lastModifiedBy>Kerce, Whitley L.</cp:lastModifiedBy>
  <dcterms:modified xsi:type="dcterms:W3CDTF">2018-10-31T15:10:00Z</dcterms:modified>
  <cp:revision>2</cp:revision>
  <dc:subject/>
  <dc:title/>
</cp:coreProperties>
</file>