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1.716 Income and Resource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monthly federal poverty level figures based on the size of the filing unit are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104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24"/>
        <w:gridCol w:w="1310"/>
        <w:gridCol w:w="1267"/>
        <w:gridCol w:w="1195"/>
        <w:gridCol w:w="1339"/>
        <w:gridCol w:w="1411"/>
        <w:gridCol w:w="1296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 Uni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% of Poverty Guidel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% of Poverty Guidel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% of Poverty Guidel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% of Poverty Guidel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% of Poverty Guidel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% of Poverty Guideli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% of Poverty Guideline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8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3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5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3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4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9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8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3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7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4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61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9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14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8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4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3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67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7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88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20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3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1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3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73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6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3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8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26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8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385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3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79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1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420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84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32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4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455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3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85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6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49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8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382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dd ea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. pers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6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3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dicaid income and payment eligibility standards and Medically Needy income levels are by family size as follows: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160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come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0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41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03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64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26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87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49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10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71 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33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" w:leader="none"/>
          <w:tab w:val="left" w:pos="374" w:leader="none"/>
          <w:tab w:val="left" w:pos="1209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62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incom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source limits for the Medically Needy program are as follows:</w:t>
      </w:r>
    </w:p>
    <w:tbl>
      <w:tblPr>
        <w:tblW w:w="3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13"/>
      </w:tblGrid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hly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mil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et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evel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6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,5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000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,5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dditional person add $500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ion: In determining eligibility for a pregnant woman the resource limit used shall be increased to the higher limit corresponding to the applicant’s actual family size, including each anticipated unborn child as a family m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he maximum resource limit is $2,000 for those individual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Whose Medicaid coverage is based on their status as eligible based on payment standard income criteria [Refer to subsection 65A-1.716(2), F.A.C.]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re children living with their parent(s) and who, as children, would qualify for cash assistance except for their age. The maximum resource limit of $2,000 also applies to those coverage groups indicated in Rule 65A-1.703, F.A.C. However, there is no asset limit for the coverage groups specified in subsections 65A-1.703(3) through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SI-Related Program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SI (42 U.S.C. §§ 1382 – 1383c) Resource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$2000 per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$3000 per eligible couple or eligible individual with an ineligible spouse who are living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come standard which applies to an individual under the HCBS waiver programs, ICP and Hospice is 300 percent of the SSI FBR for an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ousal Impoverishment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ate’s Resource Allocation Standard. The amount of the couple’s total countable resources which may be allocated to the community spouse is equal to the maximum allowed by 42 U.S.C. § 1396r-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e’s Minimum Monthly Maintenance Income Allowance (MMMIA). The minimum monthly income allowance the department recognizes for a community spouse is equal to 150 percent of the federal poverty level for a family of tw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xcess Shelter Expense Standard. The community spouse’s shelter expenses must exceed 30 percent of the MMMIA to be considered excess shelter expenses to be included in the maximum income allowance: MMIA × 30% = Excess Shelter Expense Standard. This standard changes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ood Assistance Program Standard Utility Allowance: $1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ap of Community Spouse Income Allowance. The MMMIA plus excess shelter allowance cannot exceed the maximum amount allowed under 42 U.S.C. § 1396r-5. This standard changes Januar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verage monthly private pay nursing facility rate: $5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following life expectancy tables are compiled from information published by the Office of the Chief Actuary of the Social Security Administration: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– FE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.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9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.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3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.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8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.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3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8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4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9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5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.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1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7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4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.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1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8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5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3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.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0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.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4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.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.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.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.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72"/>
        <w:gridCol w:w="1800"/>
        <w:gridCol w:w="1612"/>
        <w:gridCol w:w="1440"/>
        <w:gridCol w:w="1440"/>
      </w:tblGrid>
      <w:tr>
        <w:trPr/>
        <w:tc>
          <w:tcPr>
            <w:tcW w:w="10438" w:type="dxa"/>
            <w:gridSpan w:val="6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 EXPECTANCY TABLE  MALES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fe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pect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xpectancy 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2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7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.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.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9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.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5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1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.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5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2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9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.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67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4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.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9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.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.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63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.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4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.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6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3.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8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.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4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.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.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.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8.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.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3, 409.904, 409.906, 409.919 FS. History–New 10-8-97, Amended 12-9-99, 2-15-01, 11-25-01, 7-28-02, 4-1-03, 9-10-03, 8-30-04, 8-1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52:00Z</dcterms:created>
  <dc:creator>DISConnect</dc:creator>
  <dc:description/>
  <cp:keywords/>
  <dc:language>en-US</dc:language>
  <cp:lastModifiedBy>DISConnect</cp:lastModifiedBy>
  <dcterms:modified xsi:type="dcterms:W3CDTF">2010-09-08T20:52:00Z</dcterms:modified>
  <cp:revision>1</cp:revision>
  <dc:subject/>
  <dc:title>65A-1</dc:title>
</cp:coreProperties>
</file>