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Disease Contro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D-2.001</w:t>
        </w:r>
      </w:hyperlink>
      <w:r>
        <w:rPr>
          <w:rFonts w:eastAsia="Times New Roman" w:cs="Times New Roman" w:ascii="Times New Roman" w:hAnsi="Times New Roman"/>
          <w:sz w:val="20"/>
          <w:szCs w:val="20"/>
        </w:rPr>
        <w:tab/>
        <w:t>Patient Care Netwo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s HIV/AIDS S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7, 2018,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Tampa Westshore Airport (Royal Palm Ballroom), 700 N. Westshore Blvd., Tampa, FL 33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s HIV/AIDS Section is holding the Patient Care and Prevention Planning Group (PCPPG) semi-annual (fall) meeting November 7-9, 2018, in Tampa, FL. The AIDS Institute will be facilitating the meeting. Attendees include Department of Health (DOH) staff, PCPPG committee members, Community Advisory Group (CAG) members, community stakeholders. The purpose of the meeting is to collaborate on strategies, progress, achievements, and challenges associated with implementing the State of Florida’s Integrated Prevention and Care Pla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ssandra Lynn McGlonn, M.S., Kassandra.mcglonn@flhealth.gov, (850)901-698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ssandra Lynn McGlonn, M.S., Kassandra.mcglonn@flhealth.gov, (850)901-6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01:00Z</dcterms:created>
  <dc:creator>Kerce, Whitley L.</dc:creator>
  <dc:description/>
  <cp:keywords/>
  <dc:language>en-US</dc:language>
  <cp:lastModifiedBy>Kerce, Whitley L.</cp:lastModifiedBy>
  <dcterms:modified xsi:type="dcterms:W3CDTF">2018-10-31T19:01:00Z</dcterms:modified>
  <cp:revision>2</cp:revision>
  <dc:subject/>
  <dc:title/>
</cp:coreProperties>
</file>