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  <w:br/>
        <w:t>DATE AND TIME: November 13, 2018, 2:30 p.m. – 4:00 p.m., ET</w:t>
        <w:br/>
        <w:t>PLACE: Neil Kirkman Building, Conference Room B-202, 2900 Apalachee Parkway, Tallahassee, Florida 32399</w:t>
        <w:br/>
        <w:t>GENERAL SUBJECT MATTER TO BE CONSIDERED: The Motorist Modernization Advisory Board is meeting to discuss and provide guidance &amp; recommendations on Phase 2 of the Motorist Modernization Program.</w:t>
        <w:br/>
        <w:t>AGENDA</w:t>
        <w:br/>
        <w:t>• Roll Call</w:t>
        <w:br/>
        <w:t>• Welcome</w:t>
        <w:br/>
        <w:t>• Review and Approval of Last Meeting Minutes</w:t>
        <w:br/>
        <w:t>• IV&amp;V Update</w:t>
        <w:br/>
        <w:t xml:space="preserve">• Stakeholder Outreach Update </w:t>
        <w:br/>
        <w:t xml:space="preserve">• Policy and Decisions Review </w:t>
        <w:br/>
        <w:t>• MM Phase II Program Update</w:t>
        <w:br/>
        <w:t>• Financial Review</w:t>
        <w:br/>
        <w:t>• Project Updates</w:t>
        <w:br/>
        <w:t xml:space="preserve">• Communications Update </w:t>
        <w:br/>
        <w:t>• Q&amp;A</w:t>
        <w:br/>
        <w:t>• Adjourn</w:t>
        <w:br/>
        <w:t>Please join the meeting from your computer, tablet or smartphone, https://global.gotomeeting.com/join/630034677</w:t>
        <w:br/>
        <w:t>You can also dial in using your phone, United States: 1(646)749-3129, United States (toll-free): 1(877)309-2073, Access Code: 630-034-677, Audio PIN: Shown after joining the meeting</w:t>
        <w:br/>
        <w:t>A copy of the agenda may be obtained by contacting: The agenda is included above.</w:t>
        <w:br/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19:00Z</dcterms:created>
  <dc:creator>Kerce, Whitley L.</dc:creator>
  <dc:description/>
  <cp:keywords/>
  <dc:language>en-US</dc:language>
  <cp:lastModifiedBy>Kerce, Whitley L.</cp:lastModifiedBy>
  <dcterms:modified xsi:type="dcterms:W3CDTF">2018-10-31T16:19:00Z</dcterms:modified>
  <cp:revision>2</cp:revision>
  <dc:subject/>
  <dc:title/>
</cp:coreProperties>
</file>