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A-1.803 General Eligibility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eterminations of eligibility for RAP and program specific definitions required in these eligibility determinations are conducted in accordance with 45 C.F.R., Chapter IV, Part 400, Subparts A through G, and Part 401. Additionally, the specific definition of a Cuban/Haitian entrant as used in this program is found in Section 501e of the Refugee Education Assistance Act of 198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2.86 FS. Law Implemented Specific Appropriation 435, 2000 General Appropriations Act. History–New 8-3-94, Formerly 10C-1.803, Amended 2-15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27:00Z</dcterms:created>
  <dc:creator>FLRules_Word</dc:creator>
  <dc:description/>
  <cp:keywords/>
  <dc:language>en-US</dc:language>
  <cp:lastModifiedBy>FLRules_Word</cp:lastModifiedBy>
  <dcterms:modified xsi:type="dcterms:W3CDTF">2017-08-28T19:27:00Z</dcterms:modified>
  <cp:revision>1</cp:revision>
  <dc:subject/>
  <dc:title>65A-1</dc:title>
</cp:coreProperties>
</file>