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RANGE COUNTY RESEARCH AND DEVELOPMENT AUTHORIT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Orange County Research and Development Authorit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15, 2018, 10:3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Central Florida Research Park, 12424 Research Parkway, Suite 100, Orlando, FL 3282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Meet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oe Wallace, (407)282-394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8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9:58:00Z</dcterms:created>
  <dc:creator>Kerce, Whitley L.</dc:creator>
  <dc:description/>
  <cp:keywords/>
  <dc:language>en-US</dc:language>
  <cp:lastModifiedBy>Brown, Cari L.</cp:lastModifiedBy>
  <dcterms:modified xsi:type="dcterms:W3CDTF">2018-11-01T12:13:00Z</dcterms:modified>
  <cp:revision>3</cp:revision>
  <dc:subject/>
  <dc:title/>
</cp:coreProperties>
</file>