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2:00 p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workshop will be available by telephone or interested parties may attend in person at Florida Housing’s offices located at 227 N. Bronough Street, Seltzer Room, Suite 6000, Tallahassee, Florid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all-in information for the workshop will be posted to the RFA Website https://www.floridahousing.org/programs/developers-multifamily-programs/competitive/2018/2018-1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workshop will be held to solicit comments and suggestions from interested persons relative to Florida Housing’s proposed RFA 2018-117 – Elderly Housing Community Loan. Funding under this RFA must be used to provide for life-safety, building preservation, health, sanitation, or security-related repairs or improvements to Developments currently serving Elderly persons pursuant to the Federal Housing Act. An estimated $2,163,000 in loan funding is expected to be made available in this RFA. The maximum loan request amount will be $750,00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a draft of the RFA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Thorp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52:00Z</dcterms:created>
  <dc:creator>Kerce, Whitley L.</dc:creator>
  <dc:description/>
  <cp:keywords/>
  <dc:language>en-US</dc:language>
  <cp:lastModifiedBy>Kerce, Whitley L.</cp:lastModifiedBy>
  <dcterms:modified xsi:type="dcterms:W3CDTF">2018-10-31T19:52:00Z</dcterms:modified>
  <cp:revision>2</cp:revision>
  <dc:subject/>
  <dc:title/>
</cp:coreProperties>
</file>