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November 5, 2018,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 Campus 207 N. San Marco Ave., St. Augustine, FL 32084. In Moore Hall's Center for Learning and Development (CLD). Moore Hall is located on the corner of Marcaris Street and San Marco Ave. Parking is available and fr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is a special meeting of the Board of Trustees to conduct an Executive Session to discuss settlement negotiations and litigation strategies related to litigation expenditures of an ongoing civil litig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will be conducted In-person and Telephonically. Members of the public may join the meeting by calling toll free at 1(866)503-4605. At the voice prompt enter conference code 8003443750, at the voice prompt, state your name and then press the # symbol. If a member of the public would like to make a public comment please contact Cindy Brueckner at bruecknerc@fsdb.k12.fl.us or (904)827-2210 by 4:00pm on Friday, Nov. 3, 2018, to request a public comment. Public comments are limited to 3-minutes and only during that portion of the meeting when public comments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indy Brueckner, Executive Assistant to the President, at (904)827-2210 or by email at bruecknerc@fsdb.k12.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t (904)827-2210 or by email at bruecknerc@fsdb.k12.fl.us. All FSDB Public meetings have American Sign Language (ASL) interpreters available to assist the Deaf Community. If you require additional assistance please contact Cindy Brueckner at the information provided, see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r. Jeanne Prickett at prickettj@fsdb.k12.fl.us or Cindy Brueckner, Executive Assistant to the President, at bruecknerc@fsdb.k12.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43:00Z</dcterms:created>
  <dc:creator>Kerce, Whitley L.</dc:creator>
  <dc:description/>
  <cp:keywords/>
  <dc:language>en-US</dc:language>
  <cp:lastModifiedBy>Kerce, Whitley L.</cp:lastModifiedBy>
  <dcterms:modified xsi:type="dcterms:W3CDTF">2018-10-31T19:43:00Z</dcterms:modified>
  <cp:revision>2</cp:revision>
  <dc:subject/>
  <dc:title/>
</cp:coreProperties>
</file>