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4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communications media technology (teleconference). Interested persons may participate by telephone via the following: Dial in Number: 1(571)317-3129, Participant Passcode: 676-357-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ed persons may also participate in the meeting at the following location, at which communications media technology will be provid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almoral Group, 165 Lincoln Avenue, Winter Park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of the Gulf Consortium will meet to evaluate draft policies, procedures, and regulations for The Gulf Consorti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ulf.Consortium@balmoralgroup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8:00Z</dcterms:created>
  <dc:creator>Kerce, Whitley L.</dc:creator>
  <dc:description/>
  <cp:keywords/>
  <dc:language>en-US</dc:language>
  <cp:lastModifiedBy>Brown, Cari L.</cp:lastModifiedBy>
  <dcterms:modified xsi:type="dcterms:W3CDTF">2018-11-02T14:35:00Z</dcterms:modified>
  <cp:revision>4</cp:revision>
  <dc:subject/>
  <dc:title/>
</cp:coreProperties>
</file>