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18, 1:00 p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SW 75th St, Suite 301 Gainesville, FL 32607 or by phone: 1(888)670-3525, Participant code: 649 992 714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Dementia Cure and Care Initiative Task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ce for the City of Gainesville. The goal of the DCCI Task force is to engage communities across the state to b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re dementia friendly, promote better care for Floridians affected by dementia, and support research efforts to fi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ure. The vision of the DCCI Task Force is to see all Florida communities engaged in providing better care for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ose affected by dementia while we work towards a cur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e Didion, Department of Elder Affairs, (850)414-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8, DidionC@elderaffairs.or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ristine Didion, Department of Elder Affairs, (850)414-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8, DidionC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e Didion, Department of Elder Affairs, (850)414-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8, DidionC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6:00Z</dcterms:created>
  <dc:creator>Kerce, Whitley L.</dc:creator>
  <dc:description/>
  <cp:keywords/>
  <dc:language>en-US</dc:language>
  <cp:lastModifiedBy>Kerce, Whitley L.</cp:lastModifiedBy>
  <dcterms:modified xsi:type="dcterms:W3CDTF">2018-11-01T13:07:00Z</dcterms:modified>
  <cp:revision>1</cp:revision>
  <dc:subject/>
  <dc:title/>
</cp:coreProperties>
</file>